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系统登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录网址：</w:t>
      </w:r>
      <w:hyperlink r:id="rId2">
        <w:r>
          <w:rPr>
            <w:rStyle w:val="InternetLink"/>
            <w:lang w:val="en-US" w:eastAsia="zh-CN"/>
          </w:rPr>
          <w:t>http://211.87.240.163</w:t>
        </w:r>
        <w:r>
          <w:rPr>
            <w:rStyle w:val="InternetLink"/>
            <w:lang w:val="en-US" w:eastAsia="zh-CN"/>
          </w:rPr>
          <w:t>，</w:t>
        </w:r>
        <w:r>
          <w:rPr>
            <w:rStyle w:val="InternetLink"/>
            <w:lang w:val="en-US" w:eastAsia="zh-CN"/>
          </w:rPr>
          <w:t>http://211.87.240.164</w:t>
        </w:r>
        <w:r>
          <w:rPr>
            <w:rStyle w:val="InternetLink"/>
            <w:lang w:val="en-US" w:eastAsia="zh-CN"/>
          </w:rPr>
          <w:t>，</w:t>
        </w:r>
        <w:r>
          <w:rPr>
            <w:rStyle w:val="InternetLink"/>
            <w:lang w:val="en-US" w:eastAsia="zh-CN"/>
          </w:rPr>
          <w:t>http://211.87.240.165</w:t>
        </w:r>
        <w:r>
          <w:rPr>
            <w:rStyle w:val="InternetLink"/>
            <w:lang w:val="en-US" w:eastAsia="zh-CN"/>
          </w:rPr>
          <w:t>，或者</w:t>
        </w:r>
        <w:r>
          <w:rPr>
            <w:rStyle w:val="InternetLink"/>
            <w:lang w:val="en-US" w:eastAsia="zh-CN"/>
          </w:rPr>
          <w:t>http://211.87.240.166</w:t>
        </w:r>
        <w:r>
          <w:rPr>
            <w:rStyle w:val="InternetLink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010650" cy="52197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户名：学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初始密码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88888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密码有问题，请到学院教科办进行密码初始化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230</wp:posOffset>
                </wp:positionH>
                <wp:positionV relativeFrom="paragraph">
                  <wp:posOffset>-3474720</wp:posOffset>
                </wp:positionV>
                <wp:extent cx="2647315" cy="1543050"/>
                <wp:effectExtent l="18415" t="17780" r="17780" b="184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54296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64.9pt;margin-top:-273.6pt;width:208.4pt;height:121.4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en-US" w:eastAsia="zh-CN"/>
        </w:rPr>
        <w:t>选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进入系统后，点击“自主选课（一致版）”，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9330</wp:posOffset>
                </wp:positionH>
                <wp:positionV relativeFrom="paragraph">
                  <wp:posOffset>1236345</wp:posOffset>
                </wp:positionV>
                <wp:extent cx="1228725" cy="581660"/>
                <wp:effectExtent l="18415" t="17780" r="17780" b="1841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8176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77.9pt;margin-top:97.35pt;width:96.7pt;height:45.7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34225" cy="19907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主修课程选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选中“主修课程”，点击“查询”（注意：不用输入任何信息，直接点击查询），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2964180</wp:posOffset>
                </wp:positionV>
                <wp:extent cx="876935" cy="391160"/>
                <wp:effectExtent l="18415" t="17780" r="17780" b="18415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913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-11.1pt;margin-top:233.4pt;width:69pt;height:30.7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677650" cy="6934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得到所有可选课程，点击“选课”，选择想选的课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5780</wp:posOffset>
                </wp:positionH>
                <wp:positionV relativeFrom="paragraph">
                  <wp:posOffset>621030</wp:posOffset>
                </wp:positionV>
                <wp:extent cx="734060" cy="324485"/>
                <wp:effectExtent l="17780" t="18415" r="18415" b="17780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2436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341.4pt;margin-top:48.9pt;width:57.75pt;height:25.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734675" cy="49815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板块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选中“板块课”，得到所有可选课程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“选课”，选择想选的课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-55245</wp:posOffset>
                </wp:positionV>
                <wp:extent cx="876935" cy="391160"/>
                <wp:effectExtent l="18415" t="17780" r="17780" b="18415"/>
                <wp:wrapNone/>
                <wp:docPr id="9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913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4.9pt;margin-top:-4.35pt;width:69pt;height:30.7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664845</wp:posOffset>
                </wp:positionV>
                <wp:extent cx="734060" cy="324485"/>
                <wp:effectExtent l="17780" t="18415" r="18415" b="17780"/>
                <wp:wrapNone/>
                <wp:docPr id="10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2436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76.35pt;margin-top:52.35pt;width:57.75pt;height:25.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213360</wp:posOffset>
                </wp:positionV>
                <wp:extent cx="6096000" cy="410210"/>
                <wp:effectExtent l="17780" t="17780" r="18415" b="18415"/>
                <wp:wrapNone/>
                <wp:docPr id="1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1004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-15.45pt;margin-top:16.8pt;width:479.95pt;height:32.2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944225" cy="70866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42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蓝色部分，可得到该门课程的相关信息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识选修课选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选中“通识选修课”，得到所有可选课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点击课程的蓝条，得到相应课程的相关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“选课”，选择想选的课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4895</wp:posOffset>
                </wp:positionH>
                <wp:positionV relativeFrom="paragraph">
                  <wp:posOffset>40005</wp:posOffset>
                </wp:positionV>
                <wp:extent cx="734060" cy="324485"/>
                <wp:effectExtent l="17780" t="18415" r="18415" b="17780"/>
                <wp:wrapNone/>
                <wp:docPr id="1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2436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83.85pt;margin-top:3.15pt;width:57.75pt;height:25.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29700" cy="547687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7295</wp:posOffset>
                </wp:positionH>
                <wp:positionV relativeFrom="paragraph">
                  <wp:posOffset>432435</wp:posOffset>
                </wp:positionV>
                <wp:extent cx="734060" cy="324485"/>
                <wp:effectExtent l="17780" t="18415" r="18415" b="17780"/>
                <wp:wrapNone/>
                <wp:docPr id="1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2436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395.85pt;margin-top:34.05pt;width:57.75pt;height:25.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-81915</wp:posOffset>
                </wp:positionV>
                <wp:extent cx="6096000" cy="410210"/>
                <wp:effectExtent l="17780" t="17780" r="18415" b="18415"/>
                <wp:wrapNone/>
                <wp:docPr id="16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1004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-7.65pt;margin-top:-6.45pt;width:479.95pt;height:32.2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163300" cy="56388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xl</cp:lastModifiedBy>
  <dcterms:modified xsi:type="dcterms:W3CDTF">2017-09-07T10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