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  <w:tab/>
        <w:tab/>
        <w:tab/>
        <w:tab/>
        <w:tab/>
        <w:tab/>
        <w:tab/>
        <w:tab/>
      </w:r>
    </w:p>
    <w:p>
      <w:pPr>
        <w:pStyle w:val="Normal"/>
        <w:widowControl/>
        <w:ind w:left="95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山东省高水平应用型立项建设专业（群）实施成效汇总表</w:t>
      </w:r>
    </w:p>
    <w:p>
      <w:pPr>
        <w:pStyle w:val="Normal"/>
        <w:widowControl/>
        <w:ind w:left="95" w:hanging="0"/>
        <w:jc w:val="left"/>
        <w:rPr/>
      </w:pPr>
      <w:r>
        <w:rPr/>
        <w:t>专业（群）名称：                                          依托高校：（盖  章）</w:t>
      </w:r>
    </w:p>
    <w:tbl>
      <w:tblPr>
        <w:tblW w:w="13871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145"/>
        <w:gridCol w:w="235"/>
        <w:gridCol w:w="1180"/>
        <w:gridCol w:w="960"/>
        <w:gridCol w:w="3014"/>
        <w:gridCol w:w="1610"/>
        <w:gridCol w:w="1442"/>
        <w:gridCol w:w="1497"/>
        <w:gridCol w:w="1708"/>
      </w:tblGrid>
      <w:tr>
        <w:trPr>
          <w:tblHeader w:val="true"/>
          <w:trHeight w:val="444" w:hRule="atLeast"/>
        </w:trPr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建  设  项  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建设前情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建设目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完成情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完成率</w:t>
            </w:r>
          </w:p>
        </w:tc>
      </w:tr>
      <w:tr>
        <w:trPr>
          <w:trHeight w:val="369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专业建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核心专业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社会公认度高的机构发布的排名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带动新专业（方向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专业群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专业资源集成、融合、共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师资队伍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规模与结构（人数）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教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具有博士学位人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国家级教学名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省级教学名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国家级优秀教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省级优秀教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 w:val="20"/>
                <w:szCs w:val="20"/>
              </w:rPr>
            </w:pPr>
            <w:r>
              <w:rPr>
                <w:rFonts w:eastAsia="汉仪书宋一简;Arial Unicode MS" w:cs="汉仪书宋一简;Arial Unicode MS" w:ascii="汉仪书宋一简;Arial Unicode MS" w:hAnsi="汉仪书宋一简;Arial Unicode MS"/>
                <w:kern w:val="0"/>
                <w:sz w:val="20"/>
                <w:szCs w:val="20"/>
              </w:rPr>
              <w:t>“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双师型”教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外聘教师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兼职与外聘教师（人数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培训提升  （批次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/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人次）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教师培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教师挂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教师实践锻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其他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院士、千人计划人才、国家高层次人才特殊支持计划人才、长江学者、青年长江学者、国家杰出青年科学基金、泰山学者、海外专家（如有请注明类别及人数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人才培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协同育人   （数量）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专业人才培养方案修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签订合作协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共建实践基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合作共建课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学生培养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学生参与教学活动（人数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学生参与科研课题（人数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学生社会实践（人数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学生在校期间发表论文（篇数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获得专利（数量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学生参加学术交流（人数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学生参加科技大赛获奖情况（等次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/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人数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专业就业率（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%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创新创业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创新创业导师（人数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开设创新创业课程（门数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国家级大学生创新创业训练计划项目（数量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弹性学制年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学生休学创业（人数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学生参加国家级创新创业大赛获奖情况（等次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/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人数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学生参加省级创新创业大赛获奖情况（等次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/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人数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教育教学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教学研究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教改项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数量（项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经费（万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省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数量（项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经费（万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教学成果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数量（项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省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数量（项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课程教材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自主开发专业特色课程（门数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自主开发在线开放课程（门数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自主开发专业教材（数量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实践教学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实践课所占学分比例（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%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平台建设  （省级以上）（数量）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开放式综合实验教学中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大学生实践教学基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重点实验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工程（技术）研究中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协同创新中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人文社科基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创新创业教育示范中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科学研究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科研水平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科研项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数量（项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经费（万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数量（项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经费（万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科研课题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应用性课题占比（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%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发明专利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br/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（项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授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国  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国  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科研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br/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奖励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国家级（数量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省部级（数量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与企业联合获奖情况（等级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/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数量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成果转化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应用成果（数量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成果转化率（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%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社会服务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社会适应性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专业招生较上年度增长率（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%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行业企业投入较上年度增长率（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%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经济社会效益（万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条件保障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实验室面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仪器设备原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图书资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资源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其他（须注明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经费筹措   （万元）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总  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省财政投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依托高校投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其它单位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br/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投入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科研院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行业企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地方政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其他投入（须注明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汉仪书宋一简;Arial Unicode MS" w:hAnsi="汉仪书宋一简;Arial Unicode MS" w:eastAsia="汉仪书宋一简;Arial Unicode MS" w:cs="宋体;SimSun"/>
          <w:kern w:val="0"/>
          <w:sz w:val="20"/>
          <w:szCs w:val="20"/>
        </w:rPr>
      </w:pPr>
      <w:r>
        <w:rPr>
          <w:rFonts w:ascii="汉仪书宋一简;Arial Unicode MS" w:hAnsi="汉仪书宋一简;Arial Unicode MS" w:cs="宋体;SimSun" w:eastAsia="汉仪书宋一简;Arial Unicode MS"/>
          <w:kern w:val="0"/>
          <w:sz w:val="20"/>
          <w:szCs w:val="20"/>
        </w:rPr>
        <w:t>说明：</w:t>
      </w:r>
      <w:r>
        <w:rPr>
          <w:rFonts w:eastAsia="汉仪书宋一简;Arial Unicode MS" w:cs="宋体;SimSun" w:ascii="汉仪书宋一简;Arial Unicode MS" w:hAnsi="汉仪书宋一简;Arial Unicode MS"/>
          <w:kern w:val="0"/>
          <w:sz w:val="20"/>
          <w:szCs w:val="20"/>
        </w:rPr>
        <w:t>1.</w:t>
      </w:r>
      <w:r>
        <w:rPr>
          <w:rFonts w:ascii="汉仪书宋一简;Arial Unicode MS" w:hAnsi="汉仪书宋一简;Arial Unicode MS" w:cs="宋体;SimSun" w:eastAsia="汉仪书宋一简;Arial Unicode MS"/>
          <w:kern w:val="0"/>
          <w:sz w:val="20"/>
          <w:szCs w:val="20"/>
        </w:rPr>
        <w:t>本表中“建设目标”在年度报告时为年度目标（计划），在中期评估时为中期目标（计划），在期满考核时为总体目标（计划）。</w:t>
      </w:r>
      <w:r>
        <w:rPr>
          <w:rFonts w:eastAsia="汉仪书宋一简;Arial Unicode MS" w:cs="宋体;SimSun" w:ascii="汉仪书宋一简;Arial Unicode MS" w:hAnsi="汉仪书宋一简;Arial Unicode MS"/>
          <w:kern w:val="0"/>
          <w:sz w:val="20"/>
          <w:szCs w:val="20"/>
        </w:rPr>
        <w:t>2.</w:t>
      </w:r>
      <w:r>
        <w:rPr>
          <w:rFonts w:ascii="汉仪书宋一简;Arial Unicode MS" w:hAnsi="汉仪书宋一简;Arial Unicode MS" w:cs="宋体;SimSun" w:eastAsia="汉仪书宋一简;Arial Unicode MS"/>
          <w:kern w:val="0"/>
          <w:sz w:val="20"/>
          <w:szCs w:val="20"/>
        </w:rPr>
        <w:t>可列一至三项较为显著的典型性建设成就，另加附页予以详细说明。</w:t>
      </w:r>
    </w:p>
    <w:sectPr>
      <w:headerReference w:type="default" r:id="rId2"/>
      <w:type w:val="nextPage"/>
      <w:pgSz w:orient="landscape" w:w="16838" w:h="11906"/>
      <w:pgMar w:left="1418" w:right="1418" w:gutter="0" w:header="851" w:top="1531" w:footer="0" w:bottom="1531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汉仪书宋一简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1CharCharCharCharCharChar">
    <w:name w:val="Char Char1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高字17-9.do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58:00Z</dcterms:created>
  <dc:creator>User</dc:creator>
  <dc:description/>
  <cp:keywords/>
  <dc:language>en-US</dc:language>
  <cp:lastModifiedBy>王磊</cp:lastModifiedBy>
  <cp:lastPrinted>2017-09-14T09:40:00Z</cp:lastPrinted>
  <dcterms:modified xsi:type="dcterms:W3CDTF">2019-11-07T10:24:00Z</dcterms:modified>
  <cp:revision>5</cp:revision>
  <dc:subject/>
  <dc:title>000001</dc:title>
</cp:coreProperties>
</file>