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7" w:leader="none"/>
          <w:tab w:val="left" w:pos="3108" w:leader="none"/>
          <w:tab w:val="left" w:pos="5579" w:leader="none"/>
          <w:tab w:val="left" w:pos="6636" w:leader="none"/>
          <w:tab w:val="left" w:pos="12411" w:leader="none"/>
          <w:tab w:val="left" w:pos="13155" w:leader="none"/>
          <w:tab w:val="left" w:pos="14216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高水平应用型立项建设专业（群）绩效考评指标及计分表</w:t>
      </w:r>
    </w:p>
    <w:p>
      <w:pPr>
        <w:pStyle w:val="Normal"/>
        <w:widowControl/>
        <w:tabs>
          <w:tab w:val="clear" w:pos="420"/>
          <w:tab w:val="left" w:pos="2017" w:leader="none"/>
          <w:tab w:val="left" w:pos="6636" w:leader="none"/>
        </w:tabs>
        <w:jc w:val="left"/>
        <w:rPr/>
      </w:pP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专业（群）组成：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b/>
          <w:bCs/>
          <w:kern w:val="0"/>
          <w:sz w:val="20"/>
          <w:szCs w:val="20"/>
        </w:rPr>
        <w:tab/>
      </w:r>
      <w:r>
        <w:rPr/>
        <w:t xml:space="preserve">  </w:t>
      </w:r>
      <w:r>
        <w:rPr/>
        <w:t>依托高校：                   （盖  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551"/>
        <w:gridCol w:w="1081"/>
        <w:gridCol w:w="680"/>
        <w:gridCol w:w="1298"/>
        <w:gridCol w:w="615"/>
        <w:gridCol w:w="236"/>
        <w:gridCol w:w="5522"/>
        <w:gridCol w:w="625"/>
        <w:gridCol w:w="928"/>
        <w:gridCol w:w="1093"/>
      </w:tblGrid>
      <w:tr>
        <w:trPr>
          <w:tblHeader w:val="true"/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7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考  评  标  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考评得分</w:t>
            </w:r>
          </w:p>
        </w:tc>
      </w:tr>
      <w:tr>
        <w:trPr>
          <w:tblHeader w:val="true"/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高校自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统一考评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一、建设成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核心专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为学校重点发展专业，带动和培育了新专业或方向发展，已列入国家、省专业建设计划，专业水平有很大提升；排名进入全国同类专业前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1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（社会公认度高的机构发布的排名，下同）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9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为学校重点发展专业，带动了新专业或方向发展，已列入省级专业建设计划，专业水平有较大提升；在全国同类专业中有较大影响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6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已列入省、学校专业建设计划，带动了相关专业或方向发展，专业水平有明显提升；在全国同类专业中有一定影响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依托学校优势特色专业建立，多专业集成、融合好，实现了基地、平台、装备等资源的充分整合、协同管理和资源共享。群内专业受核心专业带动发展效果显著，专业水平有很大提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6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依托学校优势特色专业建立，多专业集成、融合较好，实现了资源整合、协同管理和共享。群内专业受核心专业带动发展效果明显，专业水平有较大提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依托学校重点专业建立，实现了多专业集成、资源整合、协同管理和共享。群内专业水平有一定提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2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3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整体情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专业师资规模适度，结构合理，双师型教师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4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专业师资规模适度，结构基本合理，双师型教师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3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专业师资形成一定规模，双师型教师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2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-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4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外聘教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聘用企业或行业专家担任兼职教师到位，形成占比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2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的合理规模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聘用企业或行业专家担任兼职教师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培训提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选送教师到企业接受培训、挂职工作和实践锻炼形成制度化，成效显著，教师整体实践教学水平和应用技术研发能力提升明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选送一定数量教师到企业接受培训、挂职工作和实践锻炼成效明显，教师整体实践教学水平和应用技术研发能力提升明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3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6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 xml:space="preserve">协同育人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主动适应经济社会发展需求进行人才培养方案修订，建立产教融合、协同育人培养模式。签订校企或校地或校所或校校合作协议，共建课程、实践实训基地，实现专业链与产业链、课程内容与职业标准、教学与生产过程对接，合作效果非常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为适应经济社会发展需求进行人才培养方案修订，建立产教融合、协同育人培养模式。签订校企或校地或校所或校校合作协议，共建课程、实践实训基地，实现专业链与产业链、课程内容与职业标准、教学与生产过程对接，合作效果较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修订人才培养方案，建立产教融合、协同育人培养模式。开展校企或校地或校所或校校合作取得一定成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7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培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积极参与教学、科学研究和社会实践，在校期间在发表论文、获得专利、参与课题研究、参加学术交流、科技竞赛等方面成绩优良。毕业生总体就业率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就业质量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积极参与教学、科学研究和社会实践，在校期间在发表论文、获得专利、参与课题研究、参加学术交流、科技竞赛等方面取得较好成绩。毕业生总体就业率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就业质量较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学生能够参与教学、科学研究和社会实践，在校期间在发表论文、获得专利、参与课题研究、参加学术交流、科技竞赛等方面有较好表现。毕业生总体就业率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8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有固定教师从事创新创业教育，单独设有创新创业课程；承担各级大学生创新创业训练项目；实行弹性学制，允许学生休学创业；在国家、省级创新创业大赛中获得金银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重视从事创新创业教育，开设创新创业课程；承担各级大学生创新创业训练项目；实行弹性学制，允许学生休学创业；在国家、省级创新创业大赛中获得铜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开设创新创业课程；承担大学生创新创业训练项目；允许学生休学创业；积极参加各级创新创业大赛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4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9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开展教学改革和教改项目，教研经费充足。教学研究成果水平高，获得国家级或省级教学成果一、二等奖励。取得有重要影响的教研成果，指导教育教学提升，效果显著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开展教学改革和教改项目，教研经费较充足。教学研究成果水平高，获得国家级或省级教学成果奖励。指导教育教学提升，效果明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开展教学改革和教改项目，教学研究成果应用于指导教育教学提升，有较好效果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课程教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主开发专业特色课程、在线开放课程和教材，能够满足学生多样化学习需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主开发专业特色课程、在线开放课程和教材，基本能够满足学生多样化学习需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实践课比重提高幅度大，理工农医类专业实践教学学分占总学分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3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人文社会科学类专业实践教学学分占总学分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2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重视实践课教学，理工农医类专业实践教学学分占总学分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2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人文社会科学类专业实践教学学分占总学分比例达到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1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2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新建一批省级及以上综合实验教学中心、创新创业教育示范中心、大学生实践教学基地、重点实验室、工程（技术）研究中心等人才培养平台，实现开放共享，运行效果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已有省级及以上综合实验教学中心、创新创业教育示范中心、大学生实践教学基地、重点实验室、工程（技术）研究中心、人文社科研究基地等人才培养平台，对教育教学起到较好促进作用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3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科研水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承担省部级以上项目多，科研经费充足。解决战略性新兴产业关键技术、社会发展重点问题等应用性课题比例在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获得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项以上技术发明专利和多项省部级科研奖励，其中与企业联合获得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项以上省部级科研奖励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承担科研项目多，科研经费比较充足，其中解决战略性新兴产业关键技术、社会发展重点问题等应用性课题比例在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获得多项技术发明专利和省部级科研奖励，其中与企业联合获得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项以上省部级科研奖励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承担应用性课题比例在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具有自主知识产权成果和省部级科研奖励，其中与企业联合获得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项以上省部级科研奖励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4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成果转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取得的重大应用成果多，成果转化率达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并有很大比例转化为课程教学资源。或提出的咨询建议进入党委、政府重大决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取得的重要应用成果多，成果转化率达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5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并有一定比例转化为课程教学资源。或提出的咨询建议进入党委、政府重要决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取得的应用成果较多，成果转化率达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3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并有一些成果转化为课程教学资源。或提出的部分咨询建议被党委和政府、企事业单位决策采纳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6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社会适应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与经济社会发展结合紧密，招生数量呈上升趋势；产教融合好，行业企业投入呈上升趋势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与经济社会发展结合比较紧密，招生数量比较稳定；产教融合较好，行业企业有投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6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济社会效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经济社会效益巨大，提升了相关产业竞争力，带动了相关产业创新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经济社会效益显著，带动了相关产业创新力和竞争力提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经济社会效益明显，促进了相关产业创新力和竞争力提升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二、保障措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7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条件保障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7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。教学设施、图书网络、人才培养平台、科研平台等完善，运行效果好，满足专业建设发展需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教学设施、图书网络、人才培养平台、科研平台等完善，运行效果良好，能够满足专业建设发展需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。教学设施、图书网络、人才培养平台、科研平台等比较完善，运行效果较好，基本满足专业建设发展需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8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保障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18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筹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计划完成，学校对立项专业经费投入力度大，多渠道筹措资金，专业建设经费充足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计划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以上，学校对立项专业建设资金多渠道筹措，专业建设经费比较充足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pacing w:val="-4"/>
                <w:kern w:val="0"/>
                <w:sz w:val="20"/>
                <w:szCs w:val="20"/>
              </w:rPr>
              <w:t>年度（总体）计划完成</w:t>
            </w:r>
            <w:r>
              <w:rPr>
                <w:rFonts w:eastAsia="汉仪书宋一简;Arial Unicode MS" w:cs="宋体;SimSun" w:ascii="汉仪书宋一简;Arial Unicode MS" w:hAnsi="汉仪书宋一简;Arial Unicode MS"/>
                <w:spacing w:val="-4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spacing w:val="-4"/>
                <w:kern w:val="0"/>
                <w:sz w:val="20"/>
                <w:szCs w:val="20"/>
              </w:rPr>
              <w:t>以上，学校对立项专业建设资金的投入基本能满足专业建设需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三、组织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br/>
              <w:t>A9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经费管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 xml:space="preserve">B19 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制定专门的资金管理和绩效考评办法，内控管理措施和制度完善，专款专用，程序规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制定专门的资金管理和绩效考评办法，内控管理措施和制度比较完善，专款专用，程序比较规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内控管理措施和制度不够完善，存在明显薄弱环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项核算，核算明晰，入账及时、准确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项核算，核算比较明晰，入账及时、准确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拨资金使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财政资金使用符合资金管理办法规定；严格执行政府采购有关规定，做到应采尽采；不存在挤占挪用等违规问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财政资金使用不符合资金管理办法规定；没有严格执行政府采购有关规定，没有做到应采尽采；存在挤占挪用等违规等问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pacing w:val="-20"/>
                <w:kern w:val="0"/>
                <w:sz w:val="20"/>
                <w:szCs w:val="20"/>
              </w:rPr>
              <w:t>A9</w:t>
            </w:r>
            <w:r>
              <w:rPr>
                <w:rFonts w:ascii="汉仪书宋一简;Arial Unicode MS" w:hAnsi="汉仪书宋一简;Arial Unicode MS" w:cs="宋体;SimSun" w:eastAsia="汉仪书宋一简;Arial Unicode MS"/>
                <w:spacing w:val="-20"/>
                <w:kern w:val="0"/>
                <w:sz w:val="20"/>
                <w:szCs w:val="20"/>
              </w:rPr>
              <w:t>整体计</w:t>
            </w:r>
            <w:r>
              <w:rPr>
                <w:rFonts w:eastAsia="汉仪书宋一简;Arial Unicode MS" w:cs="宋体;SimSun" w:ascii="汉仪书宋一简;Arial Unicode MS" w:hAnsi="汉仪书宋一简;Arial Unicode MS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汉仪书宋一简;Arial Unicode MS" w:hAnsi="汉仪书宋一简;Arial Unicode MS" w:cs="宋体;SimSun" w:eastAsia="汉仪书宋一简;Arial Unicode MS"/>
                <w:spacing w:val="-20"/>
                <w:kern w:val="0"/>
                <w:sz w:val="20"/>
                <w:szCs w:val="20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2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省拨资金预算执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支出年度（总体）计划全部完成，无结余结转资金（不含政府采购节约资金）。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月底前省拨资金支出达到年度（总体）计划的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8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及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底经费支出完成年度（总体）计划的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及以上，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月底前省拨资金支出达到年度（总体）计划的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75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及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底经费支出完成年度（总体）计划的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及以上，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9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月底前省拨资金支出达到年度（总体）计划的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70%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及以上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1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3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管理措施和制度完善，程序规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管理措施和制度比较完善，程序比较规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4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管理情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应纳入学校固定资产管理的资产及时纳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应纳入学校固定资产管理的资产未能及时纳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1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绩效考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5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高校自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评机制完善，工作开展质量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评机制不够完善，工作开展效果不佳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B26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数据真实、准确，材料详实完备，报送及时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材料不完整或报送不及时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自评不符合实际情况，工作改进不到位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A11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整体计</w:t>
            </w:r>
            <w:r>
              <w:rPr>
                <w:rFonts w:eastAsia="汉仪书宋一简;Arial Unicode MS" w:cs="宋体;SimSun" w:ascii="汉仪书宋一简;Arial Unicode MS" w:hAnsi="汉仪书宋一简;Arial Unicode MS"/>
                <w:kern w:val="0"/>
                <w:sz w:val="20"/>
                <w:szCs w:val="20"/>
              </w:rPr>
              <w:t>0</w:t>
            </w: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四、加分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专业优势与特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已形成稳定、独特的专业优势与特色，发展态势好，得到社会公认。立项建设专业群在校内起到了带动示范作用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-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2"/>
                <w:szCs w:val="22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协议目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0"/>
                <w:szCs w:val="20"/>
              </w:rPr>
              <w:t>年度（总体）协议目标全部完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kern w:val="0"/>
                <w:sz w:val="20"/>
                <w:szCs w:val="20"/>
              </w:rPr>
              <w:t>10-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Arial Unicode MS" w:hAnsi="汉仪书宋一简;Arial Unicode MS" w:eastAsia="汉仪书宋一简;Arial Unicode MS" w:cs="宋体;SimSun"/>
                <w:kern w:val="0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338" w:leader="none"/>
          <w:tab w:val="left" w:pos="11969" w:leader="none"/>
          <w:tab w:val="left" w:pos="12908" w:leader="none"/>
        </w:tabs>
        <w:spacing w:lineRule="exact" w:line="280"/>
        <w:jc w:val="left"/>
        <w:rPr>
          <w:rFonts w:ascii="汉仪书宋一简;Arial Unicode MS" w:hAnsi="汉仪书宋一简;Arial Unicode MS" w:eastAsia="汉仪书宋一简;Arial Unicode MS"/>
          <w:kern w:val="0"/>
          <w:sz w:val="20"/>
          <w:szCs w:val="20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kern w:val="0"/>
          <w:sz w:val="20"/>
          <w:szCs w:val="20"/>
        </w:rPr>
        <w:t xml:space="preserve">     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说明：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1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、本表适用“年度考评”、“中期考评”和“验收考评”；也适用于学校自筹经费建设专业的考评。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　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　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2908" w:leader="none"/>
        </w:tabs>
        <w:spacing w:lineRule="exact" w:line="280"/>
        <w:jc w:val="left"/>
        <w:rPr>
          <w:rFonts w:ascii="汉仪书宋一简;Arial Unicode MS" w:hAnsi="汉仪书宋一简;Arial Unicode MS" w:eastAsia="汉仪书宋一简;Arial Unicode MS" w:cs="宋体;SimSun"/>
          <w:kern w:val="0"/>
          <w:sz w:val="20"/>
          <w:szCs w:val="20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kern w:val="0"/>
          <w:sz w:val="20"/>
          <w:szCs w:val="20"/>
        </w:rPr>
        <w:t xml:space="preserve">           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2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、本表中“年度（总体）目标”在年度考评时为考核年度目标（计划），在中期考评时为中期目标（计划），在验收考评时为总体目标（计划）。</w:t>
      </w:r>
    </w:p>
    <w:p>
      <w:pPr>
        <w:pStyle w:val="Normal"/>
        <w:widowControl/>
        <w:tabs>
          <w:tab w:val="clear" w:pos="420"/>
          <w:tab w:val="left" w:pos="12908" w:leader="none"/>
        </w:tabs>
        <w:spacing w:lineRule="exact" w:line="280"/>
        <w:ind w:firstLine="1100"/>
        <w:jc w:val="left"/>
        <w:rPr/>
      </w:pP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3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、本表考评专业（群）以群内所有专业组成为单位。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b/>
          <w:bCs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/>
      </w:pPr>
      <w:r>
        <w:rPr>
          <w:rFonts w:eastAsia="汉仪书宋一简;Arial Unicode MS" w:cs="汉仪书宋一简;Arial Unicode MS" w:ascii="汉仪书宋一简;Arial Unicode MS" w:hAnsi="汉仪书宋一简;Arial Unicode MS"/>
          <w:kern w:val="0"/>
          <w:sz w:val="20"/>
          <w:szCs w:val="20"/>
        </w:rPr>
        <w:t xml:space="preserve">           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>4</w:t>
      </w:r>
      <w:r>
        <w:rPr>
          <w:rFonts w:ascii="汉仪书宋一简;Arial Unicode MS" w:hAnsi="汉仪书宋一简;Arial Unicode MS" w:cs="宋体;SimSun" w:eastAsia="汉仪书宋一简;Arial Unicode MS"/>
          <w:kern w:val="0"/>
          <w:sz w:val="20"/>
          <w:szCs w:val="20"/>
        </w:rPr>
        <w:t>、本表“考评得分”中的“统一考评”栏由省专家组填写。</w:t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b/>
          <w:bCs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991" w:leader="none"/>
          <w:tab w:val="left" w:pos="3070" w:leader="none"/>
          <w:tab w:val="left" w:pos="5517" w:leader="none"/>
          <w:tab w:val="left" w:pos="5750" w:leader="none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/>
      </w:pP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b/>
          <w:bCs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4"/>
        </w:rPr>
        <w:tab/>
        <w:tab/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b/>
          <w:bCs/>
          <w:kern w:val="0"/>
          <w:sz w:val="20"/>
          <w:szCs w:val="20"/>
        </w:rPr>
        <w:tab/>
      </w:r>
      <w:r>
        <w:rPr>
          <w:rFonts w:eastAsia="汉仪书宋一简;Arial Unicode MS" w:cs="宋体;SimSun" w:ascii="汉仪书宋一简;Arial Unicode MS" w:hAnsi="汉仪书宋一简;Arial Unicode MS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991" w:leader="none"/>
          <w:tab w:val="left" w:pos="3070" w:leader="none"/>
          <w:tab w:val="left" w:pos="5517" w:leader="none"/>
          <w:tab w:val="left" w:pos="5750" w:leader="none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/>
      </w:pPr>
      <w:r>
        <w:rPr>
          <w:rFonts w:eastAsia="汉仪书宋一简;Arial Unicode MS" w:cs="宋体;SimSun" w:ascii="汉仪书宋一简;Arial Unicode MS" w:hAnsi="汉仪书宋一简;Arial Unicode MS"/>
          <w:kern w:val="0"/>
          <w:sz w:val="24"/>
        </w:rPr>
        <w:tab/>
        <w:tab/>
      </w:r>
      <w:r>
        <w:rPr>
          <w:rFonts w:ascii="汉仪书宋一简;Arial Unicode MS" w:hAnsi="汉仪书宋一简;Arial Unicode MS" w:cs="宋体;SimSun" w:eastAsia="汉仪书宋一简;Arial Unicode MS"/>
          <w:kern w:val="0"/>
          <w:szCs w:val="21"/>
        </w:rPr>
        <w:t>专家签名：</w:t>
      </w:r>
      <w:r>
        <w:rPr>
          <w:rFonts w:eastAsia="汉仪书宋一简;Arial Unicode MS" w:cs="宋体;SimSun" w:ascii="汉仪书宋一简;Arial Unicode MS" w:hAnsi="汉仪书宋一简;Arial Unicode MS"/>
          <w:kern w:val="0"/>
          <w:szCs w:val="21"/>
        </w:rPr>
        <w:tab/>
        <w:tab/>
        <w:t xml:space="preserve">                      20     </w:t>
      </w:r>
      <w:r>
        <w:rPr>
          <w:rFonts w:ascii="汉仪书宋一简;Arial Unicode MS" w:hAnsi="汉仪书宋一简;Arial Unicode MS" w:cs="宋体;SimSun" w:eastAsia="汉仪书宋一简;Arial Unicode MS"/>
          <w:kern w:val="0"/>
          <w:szCs w:val="21"/>
        </w:rPr>
        <w:t>年     月     日</w:t>
      </w:r>
      <w:r>
        <w:rPr>
          <w:rFonts w:eastAsia="汉仪书宋一简;Arial Unicode MS" w:cs="宋体;SimSun" w:ascii="汉仪书宋一简;Arial Unicode MS" w:hAnsi="汉仪书宋一简;Arial Unicode MS"/>
          <w:kern w:val="0"/>
          <w:szCs w:val="21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851" w:top="1531" w:footer="0" w:bottom="153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高字17-9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User</dc:creator>
  <dc:description/>
  <cp:keywords/>
  <dc:language>en-US</dc:language>
  <cp:lastModifiedBy>王磊</cp:lastModifiedBy>
  <cp:lastPrinted>2017-09-14T09:40:00Z</cp:lastPrinted>
  <dcterms:modified xsi:type="dcterms:W3CDTF">2019-11-07T10:26:00Z</dcterms:modified>
  <cp:revision>6</cp:revision>
  <dc:subject/>
  <dc:title>000001</dc:title>
</cp:coreProperties>
</file>