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>
          <w:rFonts w:ascii="等线;Arial Unicode MS" w:hAnsi="等线;Arial Unicode MS" w:cs="等线;Arial Unicode MS" w:eastAsia="等线;Arial Unicode MS"/>
          <w:b/>
          <w:bCs/>
          <w:sz w:val="32"/>
          <w:szCs w:val="32"/>
        </w:rPr>
        <w:t>附件</w:t>
      </w:r>
      <w:r>
        <w:rPr>
          <w:rFonts w:eastAsia="等线;Arial Unicode MS" w:cs="等线;Arial Unicode MS" w:ascii="等线;Arial Unicode MS" w:hAnsi="等线;Arial Unicode MS"/>
          <w:b/>
          <w:bCs/>
          <w:sz w:val="32"/>
          <w:szCs w:val="32"/>
        </w:rPr>
        <w:t>1</w:t>
      </w:r>
      <w:r>
        <w:rPr>
          <w:rFonts w:ascii="等线;Arial Unicode MS" w:hAnsi="等线;Arial Unicode MS" w:cs="等线;Arial Unicode MS" w:eastAsia="等线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等线;Arial Unicode MS"/>
          <w:b/>
          <w:b/>
          <w:bCs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b/>
          <w:bCs/>
          <w:sz w:val="36"/>
          <w:szCs w:val="36"/>
        </w:rPr>
        <w:t>山东省医科教育联盟课程选课清单</w:t>
      </w:r>
    </w:p>
    <w:tbl>
      <w:tblPr>
        <w:tblW w:w="16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1478"/>
        <w:gridCol w:w="1455"/>
        <w:gridCol w:w="2475"/>
        <w:gridCol w:w="975"/>
        <w:gridCol w:w="540"/>
        <w:gridCol w:w="495"/>
        <w:gridCol w:w="497"/>
        <w:gridCol w:w="660"/>
        <w:gridCol w:w="915"/>
        <w:gridCol w:w="1305"/>
        <w:gridCol w:w="1095"/>
        <w:gridCol w:w="1185"/>
        <w:gridCol w:w="2465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所属分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开课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kern w:val="0"/>
                <w:sz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选课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学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是否有主观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是否需要选课学校阅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kern w:val="0"/>
                <w:sz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课程类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（参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所属学科（参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所属专业类（参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kern w:val="0"/>
                <w:sz w:val="22"/>
                <w:lang w:bidi="ar"/>
              </w:rPr>
              <w:t>面向专业（参考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人体运动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李古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康复治疗学、康复物理治疗学、假肢矫形工程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轻松认识人体——运动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赵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及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病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鲁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病理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听力与言语康复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饮食营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林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公共选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全部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守护折翼天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李雅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公共选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全部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牙解与颌生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高月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口腔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断层解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  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影像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助听器及其辅助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杨  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听力与言语康复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听力与言语康复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理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徐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心理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心理学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李尊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及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循章就法话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初  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公共选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语言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外国语言文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全部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系统解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赵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及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局部解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于振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及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巧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及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漫谈食品那些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李燕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公共选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食品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全部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循环系统功能与疾病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许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教改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滨州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活中对医药的几个误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许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教改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化学与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5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医学检验、精神医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孔繁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计算机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计算机科学与技术、医学信息工程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孙  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赵  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技术、生物工程、生物制药等与生命相关的各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组织学与胚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孔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护理学、康复医学、预防医学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细菌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章洪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卫生检验与检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卫生检验与检疫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微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李秀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基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护理、中西医、口腔、法医、针灸推拿、康复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用高等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兴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数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、预防、检验、食品质量与安全、精神、法医、中西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行为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传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精神病与精神卫生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院信息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倩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管理科学与工程、计算机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信息管理与信息系统、医学信息工程、计算机科学与技术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病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孔灵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本科各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辛  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精神医学、预防医学、护理学、药学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物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温新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学，药物制剂，制药工程本科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机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孔凡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化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物制剂、中药学、生物技术、生物工程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诊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18"/>
                <w:szCs w:val="18"/>
                <w:lang w:bidi="ar"/>
              </w:rPr>
              <w:t>中西医临床医学、针灸推拿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伦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德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、临床医学及其他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剂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慧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剂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学、药物制剂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诊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随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水质理化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卫生检验与检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卫生检验与检疫、医学检验技术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外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陆信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马  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基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、基础、精神、预防、口腔、护理、检验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文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基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018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级临床、精神、法医和预防本科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基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化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、预防、口腔、精神等医学各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血液学检验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邵泽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技术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检验技术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护理学导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必修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青岛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食全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食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梁  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通识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食品卫生与营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面向所有学生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急救在身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史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通识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等专业学生；或面向全校专业，做急救普及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工程制图与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C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苏 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工程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制药工程、生物工程、生物制药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营养与食品卫生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徐希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预防医学、旅游管理、护理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分子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孙凌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科学、生物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科学、生物技术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第一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遗传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郭  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医学影像、口腔医学等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齐鲁名家谈方论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  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方剂学等中医学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漫漫医海话医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  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适中医高等院校大一学生及非中医专业的学生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膏方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范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中药相关专业以及中医爱好者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仪器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  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化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药学、中药资源与开发、中草药栽培与鉴定、制药工程等相关专业本科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探案识证学诊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徐琬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中医学专业，中西医结合专业，针灸推拿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老年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宋  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本科护理学类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山东中医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实验针灸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张  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针灸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科普型课程，面向在校大学生和广大针灸爱好者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细胞生物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于文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物技术、临床医学及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组织学与胚胎学（潍坊医学院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李如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口腔医学、麻醉学、医学影像学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走进医学微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付玉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麻醉学、预防医学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伦理学（潍坊医学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徐玉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医学影像学、麻醉学等医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检体诊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黄  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口腔、麻醉、预防等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年本科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统计学（潍坊医学院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素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医学影像学、医学口腔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实验诊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鲁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预防医学等五年制本科；护理学、运动康复学等专业四年制本科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药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曲梅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相关专业，药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内科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魏秀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护理学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技能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孙银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影像医学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病理生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郭军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基础医学、口腔医学、麻醉学、医学影像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免疫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鞠吉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麻醉学、医学影像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艳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及心理学相关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春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口腔医学、麻醉学、影像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生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王凤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麻醉学、预防医学等医学类专业</w:t>
            </w:r>
          </w:p>
        </w:tc>
      </w:tr>
      <w:tr>
        <w:trPr>
          <w:trHeight w:val="1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皮肤性病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刘相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麻醉学、护理学本科教学及皮肤性病学、全科医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院管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庄立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公共事业管理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公共事业管理、市场营销、法学等专业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科教育联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潍坊医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外科学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赵司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lang w:bidi="ar"/>
              </w:rPr>
              <w:t>临床医学、口腔医学、预防医学、麻醉医学等</w:t>
            </w:r>
          </w:p>
        </w:tc>
      </w:tr>
    </w:tbl>
    <w:p>
      <w:pPr>
        <w:pStyle w:val="Normal"/>
        <w:spacing w:lineRule="exact" w:line="57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92675</wp:posOffset>
              </wp:positionH>
              <wp:positionV relativeFrom="paragraph">
                <wp:posOffset>-114300</wp:posOffset>
              </wp:positionV>
              <wp:extent cx="72326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6.1pt;mso-wrap-distance-left:9.05pt;mso-wrap-distance-right:9.05pt;mso-wrap-distance-top:0pt;mso-wrap-distance-bottom:0pt;margin-top:-9pt;mso-position-vertical-relative:text;margin-left:38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30"/>
                        <w:szCs w:val="30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2:00Z</dcterms:created>
  <dc:creator>dreamsummit</dc:creator>
  <dc:description/>
  <cp:keywords/>
  <dc:language>en-US</dc:language>
  <cp:lastModifiedBy>王磊</cp:lastModifiedBy>
  <cp:lastPrinted>2019-06-25T17:33:00Z</cp:lastPrinted>
  <dcterms:modified xsi:type="dcterms:W3CDTF">2019-08-29T03:1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