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156" w:after="156"/>
        <w:jc w:val="center"/>
        <w:rPr>
          <w:rFonts w:ascii="黑体" w:hAnsi="黑体" w:eastAsia="仿宋_GB2312"/>
          <w:b/>
          <w:b/>
          <w:bCs/>
          <w:sz w:val="36"/>
          <w:szCs w:val="36"/>
        </w:rPr>
      </w:pPr>
      <w:r>
        <w:rPr>
          <w:rFonts w:ascii="黑体" w:hAnsi="黑体" w:eastAsia="仿宋_GB2312"/>
          <w:b/>
          <w:bCs/>
          <w:sz w:val="36"/>
          <w:szCs w:val="36"/>
        </w:rPr>
        <w:t>滨州医学院学生学业警示通知书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77"/>
        <w:gridCol w:w="1049"/>
        <w:gridCol w:w="1808"/>
        <w:gridCol w:w="1382"/>
        <w:gridCol w:w="1515"/>
      </w:tblGrid>
      <w:tr>
        <w:trPr>
          <w:trHeight w:val="567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院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班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级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警示学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情况说明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年第一学期必修课欠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分</w:t>
            </w:r>
          </w:p>
        </w:tc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生经补考后必修课欠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分</w:t>
            </w:r>
            <w:r>
              <w:rPr>
                <w:rFonts w:eastAsia="仿宋_GB2312"/>
                <w:sz w:val="24"/>
                <w:lang w:eastAsia="zh-CN"/>
              </w:rPr>
              <w:t>，</w:t>
            </w:r>
            <w:r>
              <w:rPr>
                <w:rFonts w:eastAsia="仿宋_GB2312"/>
                <w:sz w:val="24"/>
                <w:lang w:val="en-US" w:eastAsia="zh-CN"/>
              </w:rPr>
              <w:t>欠修学分占必修课修读总学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  <w:lang w:val="en-US" w:eastAsia="zh-CN"/>
              </w:rPr>
              <w:t>%</w:t>
            </w:r>
            <w:r>
              <w:rPr>
                <w:rFonts w:eastAsia="仿宋_GB2312"/>
                <w:sz w:val="24"/>
                <w:lang w:val="en-US" w:eastAsia="zh-CN"/>
              </w:rPr>
              <w:t>。</w:t>
            </w:r>
          </w:p>
        </w:tc>
      </w:tr>
      <w:tr>
        <w:trPr>
          <w:trHeight w:val="1139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见习前、实习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学年必修课累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欠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分</w:t>
            </w:r>
          </w:p>
        </w:tc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生</w:t>
            </w:r>
            <w:r>
              <w:rPr>
                <w:rFonts w:eastAsia="仿宋_GB2312"/>
                <w:sz w:val="24"/>
              </w:rPr>
              <w:t>各学年累计</w:t>
            </w:r>
            <w:r>
              <w:rPr>
                <w:rFonts w:eastAsia="仿宋_GB2312"/>
                <w:sz w:val="24"/>
                <w:lang w:val="en-US" w:eastAsia="zh-CN"/>
              </w:rPr>
              <w:t>必修课欠</w:t>
            </w:r>
            <w:r>
              <w:rPr>
                <w:rFonts w:eastAsia="仿宋_GB2312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分</w:t>
            </w:r>
            <w:r>
              <w:rPr>
                <w:rFonts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ind w:left="720" w:hanging="72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各学年累计</w:t>
            </w:r>
            <w:r>
              <w:rPr>
                <w:rFonts w:eastAsia="仿宋_GB2312"/>
                <w:sz w:val="24"/>
                <w:lang w:val="en-US" w:eastAsia="zh-CN"/>
              </w:rPr>
              <w:t>学科平台课欠</w:t>
            </w:r>
            <w:r>
              <w:rPr>
                <w:rFonts w:eastAsia="仿宋_GB2312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分</w:t>
            </w:r>
            <w:r>
              <w:rPr>
                <w:rFonts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555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定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滨州医学院学生学业警示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三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学业警示分一级预警、二级预警两种级别和方式。学业警示不是纪律处分，不记入学生档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一级预警：学生一学期内必修课欠修学分占本学期必修课总学分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/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，予以一级预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二级预警：学生一学期内必修课欠修学分占本学期必修课总学分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/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，予以二级预警。连续两次一级预警，视为一次二级预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四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根据专业人才培养方案，在基础课程学习阶段的必修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或学科平台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者，其欠修学分经学生所在院（系）认定后，不能进入临床阶段学习，须编入同一专业下一年级补修、重修相关课程学分；实习前必修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或学科平台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者，其欠修学分经学生所在院（系）认定后，不能进入实习阶段学习，须编入同一专业下一年级补修、重修相关课程学分。</w:t>
            </w:r>
          </w:p>
        </w:tc>
      </w:tr>
      <w:tr>
        <w:trPr>
          <w:trHeight w:val="244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院（系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《滨州医学院学生学业警示办法》，该生符合学业警示相关规定，经研究决定，给予学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预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级预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见习前预警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习前预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学生所在学院院长签章：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4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意见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长与学生已收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业警示通知，并同意上述意见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家长签字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学生签字：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9:00Z</dcterms:created>
  <dc:creator>王强</dc:creator>
  <dc:description/>
  <dc:language>en-US</dc:language>
  <cp:lastModifiedBy>dell</cp:lastModifiedBy>
  <cp:lastPrinted>2019-04-08T14:54:00Z</cp:lastPrinted>
  <dcterms:modified xsi:type="dcterms:W3CDTF">2019-04-08T07:00:3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