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滨州医学院网络课程建设指标与等级标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8"/>
        <w:gridCol w:w="4549"/>
        <w:gridCol w:w="432"/>
        <w:gridCol w:w="431"/>
        <w:gridCol w:w="436"/>
      </w:tblGrid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82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82" w:hanging="0"/>
              <w:jc w:val="center"/>
              <w:rPr/>
            </w:pPr>
            <w:r>
              <w:rPr/>
              <w:t>二级指标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82" w:hanging="0"/>
              <w:jc w:val="center"/>
              <w:rPr/>
            </w:pPr>
            <w:r>
              <w:rPr/>
              <w:t>建设内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82" w:hanging="0"/>
              <w:jc w:val="center"/>
              <w:rPr/>
            </w:pPr>
            <w:r>
              <w:rPr/>
              <w:t>等级标准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/>
              <w:t>课程基本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1</w:t>
            </w:r>
            <w:r>
              <w:rPr/>
              <w:t>课程简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程简介能准确反应该课程的教学目标、主要教学内容、教学方法、教学特点、选定的教材等内容，字数以</w:t>
            </w:r>
            <w:r>
              <w:rPr/>
              <w:t>800-1200</w:t>
            </w:r>
            <w:r>
              <w:rPr/>
              <w:t>字为宜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2</w:t>
            </w:r>
            <w:r>
              <w:rPr/>
              <w:t>师资队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介绍课程负责人、主讲教师的整体情况，包括课程负责人、主讲教师的个人工作照片和</w:t>
            </w:r>
            <w:r>
              <w:rPr/>
              <w:t>500</w:t>
            </w:r>
            <w:r>
              <w:rPr/>
              <w:t>字左右的个人简历，要展示出教学团队对该门课程的授课能力和授课水平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  <w:r>
              <w:rPr/>
              <w:t>理论教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1</w:t>
            </w:r>
            <w:r>
              <w:rPr/>
              <w:t>教学大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完整的新修订的理论教学大纲和实验教学大纲，其内容与培养方案要求一致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2</w:t>
            </w:r>
            <w:r>
              <w:rPr/>
              <w:t>教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完整的教案，教案格式规范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3</w:t>
            </w:r>
            <w:r>
              <w:rPr/>
              <w:t>授课课件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完整的教师授课课件，课件的学时与培养方案一致，内容与最新版教材一致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4</w:t>
            </w:r>
            <w:r>
              <w:rPr/>
              <w:t>考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科学合理的理论考试大纲，有习题集，能反映考试大纲的要求，提供自测模拟试题</w:t>
            </w:r>
            <w:r>
              <w:rPr/>
              <w:t>3-5</w:t>
            </w:r>
            <w:r>
              <w:rPr/>
              <w:t>套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  <w:r>
              <w:rPr/>
              <w:t>实验教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.1</w:t>
            </w:r>
            <w:r>
              <w:rPr/>
              <w:t>实验实践指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最新实验实践指导，内容与培养方案要求一致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</w:t>
            </w:r>
            <w:r>
              <w:rPr/>
              <w:t>网络教学资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1</w:t>
            </w:r>
            <w:r>
              <w:rPr/>
              <w:t>参考文献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详细的参考文献条目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2</w:t>
            </w:r>
            <w:r>
              <w:rPr/>
              <w:t>网络资源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相关学习网站、论坛介绍，有自己的网络教学资源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</w:t>
            </w:r>
            <w:r>
              <w:rPr/>
              <w:t>特色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.1</w:t>
            </w:r>
            <w:r>
              <w:rPr/>
              <w:t>教学视频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课程授课全程录像，占总学时的</w:t>
            </w:r>
            <w:r>
              <w:rPr/>
              <w:t>20~30%</w:t>
            </w:r>
            <w:r>
              <w:rPr/>
              <w:t>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ind w:firstLine="50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意事项：</w:t>
      </w:r>
    </w:p>
    <w:p>
      <w:pPr>
        <w:pStyle w:val="Normal"/>
        <w:spacing w:lineRule="exact" w:line="360"/>
        <w:ind w:firstLine="588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次制定网络课程建设指标与等级标准用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网络课程建设，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的网络课程建设指标与等级标准需在此基础上进一步修订完善。</w:t>
      </w:r>
    </w:p>
    <w:p>
      <w:pPr>
        <w:pStyle w:val="Normal"/>
        <w:spacing w:lineRule="exact" w:line="360"/>
        <w:ind w:firstLine="588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网络课程建设指标共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二级指标，前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指标为基本项目，第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项为特色项目。</w:t>
      </w:r>
    </w:p>
    <w:p>
      <w:pPr>
        <w:pStyle w:val="Normal"/>
        <w:spacing w:lineRule="exact" w:line="360"/>
        <w:ind w:firstLine="588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前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指标全部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且特色项目符合要求的确定为网络教学示范课程；前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指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项为</w:t>
      </w: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为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项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为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且有课程授课全程录像的确定为网络教学示范课程建设点；前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指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项以上（含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项）达不到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或任意一项为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者为限期整改课程，待整改后再予以验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1:00Z</dcterms:created>
  <dc:creator>赵爱娣</dc:creator>
  <dc:description/>
  <cp:keywords/>
  <dc:language>en-US</dc:language>
  <cp:lastModifiedBy>王国祥</cp:lastModifiedBy>
  <dcterms:modified xsi:type="dcterms:W3CDTF">2010-10-15T01:41:00Z</dcterms:modified>
  <cp:revision>6</cp:revision>
  <dc:subject/>
  <dc:title>滨州医学院文件</dc:title>
</cp:coreProperties>
</file>