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napToGrid w:val="false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学实验室安全隐患自查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学院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 实验室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</w:rPr>
        <w:t xml:space="preserve">           地点 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pacing w:lineRule="exact" w:line="240"/>
        <w:ind w:firstLine="5165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u w:val="single"/>
        </w:rPr>
        <w:t>安全责任人签字：                   电话：                   完成时间：</w:t>
      </w:r>
      <w:r>
        <w:rPr/>
        <w:t xml:space="preserve">    年 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99"/>
        <w:gridCol w:w="1815"/>
        <w:gridCol w:w="606"/>
        <w:gridCol w:w="603"/>
        <w:gridCol w:w="667"/>
        <w:gridCol w:w="900"/>
        <w:gridCol w:w="4057"/>
      </w:tblGrid>
      <w:tr>
        <w:trPr>
          <w:trHeight w:val="31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检 查 项 目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检查结果</w:t>
            </w:r>
          </w:p>
        </w:tc>
      </w:tr>
      <w:tr>
        <w:trPr>
          <w:trHeight w:val="31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隐患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安全隐患内容及化解措施</w:t>
            </w:r>
          </w:p>
        </w:tc>
      </w:tr>
      <w:tr>
        <w:trPr>
          <w:trHeight w:val="3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存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不存在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常规安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用电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用水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用气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消防通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化学安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剧毒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易制毒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易爆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民燃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实验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气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气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化学废弃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生物安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危险生物制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病原微生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生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废弃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设备安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大型设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气瓶、压力容器等高压设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高速设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烘箱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电阻炉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油浴锅等高温设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冰箱</w:t>
            </w:r>
            <w:bookmarkEnd w:id="0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明火电炉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电吹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实验室环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环境卫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仪器及耗材摆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其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其他可能发生安全事故的隐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exact" w:line="360" w:before="0" w:after="0"/>
        <w:textAlignment w:val="baseline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用于实验室安全自查，在相应栏目打“√”。</w:t>
      </w:r>
    </w:p>
    <w:p>
      <w:pPr>
        <w:pStyle w:val="Style15"/>
        <w:kinsoku w:val="false"/>
        <w:overflowPunct w:val="false"/>
        <w:spacing w:lineRule="exact" w:line="360" w:before="0" w:after="0"/>
        <w:ind w:firstLine="420"/>
        <w:textAlignment w:val="baseline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实验室层面能整改的即时整改完成，实验室层面不能整改的请作出说明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6:00Z</dcterms:created>
  <dc:creator>马升灯</dc:creator>
  <dc:description/>
  <cp:keywords/>
  <dc:language>en-US</dc:language>
  <cp:lastModifiedBy>实验教学管理中心</cp:lastModifiedBy>
  <cp:lastPrinted>2018-11-05T09:03:00Z</cp:lastPrinted>
  <dcterms:modified xsi:type="dcterms:W3CDTF">2018-12-28T08:00:00Z</dcterms:modified>
  <cp:revision>9</cp:revision>
  <dc:subject/>
  <dc:title>关于转发《浙江省教育厅办公室关于开展平安护航G20全省教育系统安全专项整治工作的通知》及我校实验室安全专项整治工作安排的通知</dc:title>
</cp:coreProperties>
</file>