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sz w:val="20"/>
          <w:szCs w:val="20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66675</wp:posOffset>
            </wp:positionV>
            <wp:extent cx="5589905" cy="3321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380"/>
        <w:gridCol w:w="5060"/>
        <w:gridCol w:w="30"/>
      </w:tblGrid>
      <w:tr>
        <w:trPr>
          <w:trHeight w:val="37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</w:rPr>
              <w:t>市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9"/>
                <w:sz w:val="24"/>
              </w:rPr>
              <w:t>考点代码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点名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001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大学（中心校区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002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师范大学（长清校区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0031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财经大学（舜耕校区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0032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财经大学（燕山校区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济南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007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建筑大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008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齐鲁工业大学（长清大学城校区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012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政法学院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024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齐鲁师范学院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026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外事职业大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052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海洋大学（崂山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青岛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055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科技大学（青岛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071</w:t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岛恒星学院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072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大学（青岛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威海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221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大学（威海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222</w:t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哈尔滨工业大学（威海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烟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143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工商学院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150</w:t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济南大学泉城学院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东营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132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营职业学院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泰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2122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农业大学南校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2121</w:t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农业大学北校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济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201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曲阜师范大学（曲阜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202</w:t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济宁医学院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日照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231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曲阜师范大学（日照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234</w:t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济宁医学院日照校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潍坊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173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潍坊科技学院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德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7251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州学院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00" w:right="1406" w:gutter="0" w:header="0" w:top="1440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567" w:top="1757" w:footer="1304" w:bottom="170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微软雅黑" w:hAnsi="仿宋_GB2312;微软雅黑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cp:keywords/>
  <dc:language>en-US</dc:language>
  <cp:lastModifiedBy>xbany</cp:lastModifiedBy>
  <cp:lastPrinted>2018-03-08T10:26:00Z</cp:lastPrinted>
  <dcterms:modified xsi:type="dcterms:W3CDTF">2020-09-22T01:21:00Z</dcterms:modified>
  <cp:revision>2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