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64" w:after="0"/>
        <w:ind w:left="139" w:hanging="0"/>
        <w:rPr>
          <w:rFonts w:ascii="仿宋" w:hAnsi="仿宋" w:eastAsia="仿宋" w:cs="仿宋"/>
          <w:color w:val="000000"/>
          <w:spacing w:val="-3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3"/>
          <w:kern w:val="0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pacing w:val="-3"/>
          <w:kern w:val="0"/>
          <w:sz w:val="24"/>
          <w:szCs w:val="24"/>
          <w:lang w:val="en-US" w:eastAsia="zh-CN" w:bidi="ar-SA"/>
        </w:rPr>
        <w:t>1</w:t>
      </w:r>
    </w:p>
    <w:p>
      <w:pPr>
        <w:pStyle w:val="Heading3"/>
        <w:spacing w:lineRule="exact" w:line="440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滨州医学院教学实验室开放工作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822"/>
        <w:gridCol w:w="1495"/>
        <w:gridCol w:w="2164"/>
      </w:tblGrid>
      <w:tr>
        <w:trPr>
          <w:trHeight w:val="794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别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 w:before="156" w:after="15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验技能训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竞赛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综合设计型、研究创新型实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 w:before="156" w:after="15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设计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双创计划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生自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 w:before="156" w:after="156"/>
              <w:ind w:left="360" w:hanging="36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考试考核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育培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33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46" w:after="0"/>
              <w:jc w:val="center"/>
              <w:rPr>
                <w:rFonts w:ascii="宋体" w:hAnsi="宋体" w:eastAsia="宋体" w:cs="宋体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验分室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en-US" w:bidi="ar-SA"/>
              </w:rPr>
              <w:t>分室责任人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46" w:after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项目负责人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 w:bidi="ar-SA"/>
              </w:rPr>
              <w:t>实验起止时间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46" w:after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班级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47" w:after="0"/>
              <w:ind w:left="12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en-US" w:bidi="ar-SA"/>
              </w:rPr>
              <w:t>学时数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46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 w:bidi="ar-SA"/>
              </w:rPr>
              <w:t>参与总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形式</w:t>
            </w:r>
          </w:p>
        </w:tc>
        <w:tc>
          <w:tcPr>
            <w:tcW w:w="6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研究报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毕业论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课题项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论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赛证书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43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6" w:after="0"/>
              <w:ind w:firstLine="72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指导教师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5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en-US" w:bidi="ar-SA"/>
              </w:rPr>
              <w:t>项目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 w:bidi="ar-SA"/>
              </w:rPr>
              <w:t>简介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en-US" w:bidi="ar-SA"/>
              </w:rPr>
              <w:t>主要内容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TableText"/>
              <w:spacing w:lineRule="auto" w:line="218" w:before="78" w:after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 w:bidi="ar-SA"/>
              </w:rPr>
              <w:t>设计思路、实验效果等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6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>单位名称</w:t>
      </w:r>
      <w:r>
        <w:rPr>
          <w:rFonts w:ascii="仿宋_GB2312;仿宋" w:hAnsi="仿宋_GB2312;仿宋" w:eastAsia="仿宋_GB2312;仿宋"/>
          <w:sz w:val="24"/>
        </w:rPr>
        <w:t xml:space="preserve">：                              实验中心（室）： 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76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0:20Z</dcterms:created>
  <dc:creator>Administrator</dc:creator>
  <dc:description/>
  <dc:language>en-US</dc:language>
  <cp:lastModifiedBy>安宁</cp:lastModifiedBy>
  <dcterms:modified xsi:type="dcterms:W3CDTF">2024-06-21T09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71E4D8CF4700A0895E0D02C4251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