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省高校教师教学竞赛评审委员会入库专家条件（再增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山东省教育厅 山东省教育工会《关于开展高校青年教师教学竞赛的通知》（鲁教师字</w:t>
      </w:r>
      <w:r>
        <w:rPr>
          <w:rFonts w:eastAsia="仿宋_GB2312" w:ascii="仿宋_GB2312" w:hAnsi="仿宋_GB2312"/>
          <w:sz w:val="24"/>
          <w:szCs w:val="24"/>
        </w:rPr>
        <w:t>[2014]9</w:t>
      </w:r>
      <w:r>
        <w:rPr>
          <w:rFonts w:ascii="仿宋_GB2312" w:hAnsi="仿宋_GB2312" w:eastAsia="仿宋_GB2312"/>
          <w:sz w:val="24"/>
          <w:szCs w:val="24"/>
        </w:rPr>
        <w:t>号）（以下简称《竞赛通知》）精神要求，省教育厅拟设立高校教师教学竞赛评审委员会专家库，全省高校教师（报表时在岗在编）中具备下列条件之一者，均可由学校推荐进入专家库。</w:t>
      </w:r>
    </w:p>
    <w:p>
      <w:pPr>
        <w:pStyle w:val="Style15"/>
        <w:numPr>
          <w:ilvl w:val="0"/>
          <w:numId w:val="1"/>
        </w:numPr>
        <w:spacing w:lineRule="exact" w:line="440" w:before="280" w:after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国家级教学名师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省级教学名师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省级、国家级精品课第一主讲人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省级、国家级重点学科第一负责人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省级、国家级教学创新团队第一负责人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获得省级、国家级教学类成果一、二等奖首位人员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科研获得省级一等奖、国家级一、二等奖以上首位人员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省级、国家级实验教学示范中心负责人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部属高校国家级教师发展示范中心负责人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部属（含省部共建）高校教师发展中心、教师教学发展中心负责人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高校教师发展中心、教师教学发展中心第一负责人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部属高校有研究生学历的教务处长、科研处长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省级特色（名校）学校中拥有博士学位的科研（含社科、科技）处长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省级特色（名校）学校有研究生学历的教务处长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国家级示范、骨干高职院校有研究生学历的教务处长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拥有博士点的学校研究生院（处）长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省级及以上各学科教学研究会会长、副会长（高校部分）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校级教授委员会成员、学术委员会成员、教学督导委员会成员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教育部教学指导委员会成员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泰山学者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长江学者；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kern w:val="2"/>
        </w:rPr>
        <w:t>中国科学院院士、中国工程院院士。</w:t>
      </w:r>
    </w:p>
    <w:p>
      <w:pPr>
        <w:pStyle w:val="Normal"/>
        <w:spacing w:lineRule="exact" w:line="440"/>
        <w:ind w:firstLine="485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各高校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填表格式要求，向山东省高等学校师资培训中心报送电子版和纸质版（纸质版一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7:00Z</dcterms:created>
  <dc:creator>微软用户</dc:creator>
  <dc:description/>
  <cp:keywords/>
  <dc:language>en-US</dc:language>
  <cp:lastModifiedBy>微软用户</cp:lastModifiedBy>
  <dcterms:modified xsi:type="dcterms:W3CDTF">2014-10-09T03:17:00Z</dcterms:modified>
  <cp:revision>2</cp:revision>
  <dc:subject/>
  <dc:title/>
</cp:coreProperties>
</file>