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用心理学专业双学位培养方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养目标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心理学双学位培养具有较扎实的心理学基本理论、基本知识和基本技能，</w:t>
      </w:r>
      <w:r>
        <w:rPr>
          <w:rFonts w:ascii="宋体;SimSun" w:hAnsi="宋体;SimSun" w:cs="宋体;SimSun"/>
          <w:sz w:val="24"/>
        </w:rPr>
        <w:t>具有良好的科学素养，具备进行心理学实验和心理测量的基本能力和将心理学理论、技术应用于某一相关领域，解决实际问题的能力</w:t>
      </w:r>
      <w:r>
        <w:rPr>
          <w:rFonts w:ascii="宋体;SimSun" w:hAnsi="宋体;SimSun" w:cs="宋体;SimSun"/>
          <w:kern w:val="0"/>
          <w:sz w:val="24"/>
        </w:rPr>
        <w:t>能在各级教育与科研部门、企事业单位、政府部门从事与心理学教学工作、科学研究、心理咨询服务有关的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养要求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思想道德与职业素质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树立科学的世界观、人生观和价值观，爱岗敬业，愿为心理卫生事业的发展努力工作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心理学具有浓厚兴趣、具有良好的思想品德、社会公德和职业道德，同时具有健康的体魄、良好的心理素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能与来访者进行有效地交流、沟通，使来访者积极参与和配合咨询、治疗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了解心理学的前沿、应用前景和最新发展动态，具有较宽厚的文化修养、科学的思维方式和创新精神，具有一定的从事心理学的科学研究的基本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具有实事求是的科学态度，具有科学的创新意识与分析批判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尊重每一个人及其个人信仰，理解其人文背景及文化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尊重同事和其他专业人员，有团队合作精神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b/>
          <w:b/>
          <w:color w:val="FFFF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知识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 xml:space="preserve">掌握与心理学和医学相关的生命科学、行为科学和社会科学等基础知识和科学方法，并能用于指导学习和实践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掌握各年龄段的个体的心理活动发展特点、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掌握各种常见心理障碍发生机制、表现、评估及干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掌握心理统计、心理测量和心理教育的原理、技术和方法，具备从事本专业工作的良好素质和实际工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掌握各种心理咨询与心理治疗的理论与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熟悉环境因素、社会因素及行为心理因素对健康的影响，认识预防为主的重要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学制、学位、学期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制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位：理学学士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期安排：每学年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教学学期，每个学期一般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，根据国家法定节假日的不同安排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的教学周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的考试周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干学科、学位课程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干学科： 基础心理学，应用心理学</w:t>
      </w:r>
    </w:p>
    <w:p>
      <w:pPr>
        <w:pStyle w:val="Normal"/>
        <w:widowControl/>
        <w:snapToGrid w:val="false"/>
        <w:spacing w:lineRule="auto" w:line="360" w:before="156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位课程：普通心理学、实验心理学、心理统计学、发展心理学、心理测量、认知心理学、生理心理学、人格心理学、社会心理学、临床心理学、变态心理学、心理咨询与治疗学、健康心理学、教育心理学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课时为</w:t>
      </w:r>
      <w:r>
        <w:rPr>
          <w:rFonts w:cs="宋体;SimSun" w:ascii="宋体;SimSun" w:hAnsi="宋体;SimSun"/>
          <w:sz w:val="24"/>
        </w:rPr>
        <w:t>809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心理学双学位所修课程均为必修课，其中理论总学时为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学时，实验学时为</w:t>
      </w:r>
      <w:r>
        <w:rPr>
          <w:rFonts w:cs="宋体;SimSun" w:ascii="宋体;SimSun" w:hAnsi="宋体;SimSun"/>
          <w:sz w:val="24"/>
        </w:rPr>
        <w:t>233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专业基础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普通心理学、实验心理学、心理统计学、发展心理学、心理测量、认知心理学、生理心理学、人格心理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专业课</w:t>
      </w:r>
    </w:p>
    <w:p>
      <w:pPr>
        <w:pStyle w:val="Normal"/>
        <w:widowControl/>
        <w:snapToGrid w:val="false"/>
        <w:spacing w:lineRule="auto" w:line="360" w:before="156" w:after="0"/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心理学、临床心理学、变态心理学、心理咨询与治疗学、健康心理学、教育心理学</w:t>
      </w:r>
    </w:p>
    <w:p>
      <w:pPr>
        <w:pStyle w:val="Normal"/>
        <w:widowControl/>
        <w:snapToGrid w:val="false"/>
        <w:spacing w:lineRule="auto" w:line="36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考核方式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程考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必修课的课程考核方式均为考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论内容以笔试为主，实验内容的考核采取操作与笔试相结合的方式。鼓励教师采用形成性评价，理论课程的笔试可以控制在总成绩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 xml:space="preserve">，采取多种形式、多角度考核；实验课程以平时表现、操作考核结合部分笔试的方式进行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论文答辩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学生毕业时，进行毕业论文答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毕业资格认定及学位授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生在学校规定的年限内</w:t>
      </w:r>
      <w:r>
        <w:rPr>
          <w:rFonts w:ascii="宋体;SimSun" w:hAnsi="宋体;SimSun" w:cs="宋体;SimSun"/>
          <w:kern w:val="0"/>
          <w:sz w:val="24"/>
        </w:rPr>
        <w:t>修满本专业必修课程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学分，其中主干课程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学分，毕业实习与毕业论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，</w:t>
      </w:r>
      <w:r>
        <w:rPr>
          <w:rFonts w:ascii="宋体;SimSun" w:hAnsi="宋体;SimSun" w:cs="宋体;SimSun"/>
          <w:sz w:val="24"/>
        </w:rPr>
        <w:t>考核成绩全部合格，经审核无影响其毕业的违纪现象和学籍处理情况，则准予毕业，颁发应用心理学双学位证书。经学校学位评定委员会审核，对符合学位授予条件的毕业生，授予理学学士学位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12"/>
      <w:ind w:firstLine="570"/>
    </w:pPr>
    <w:rPr>
      <w:rFonts w:ascii="宋体;SimSun" w:hAnsi="宋体;SimSun" w:cs="宋体;SimSun"/>
      <w:spacing w:val="12"/>
      <w:kern w:val="0"/>
      <w:szCs w:val="21"/>
    </w:rPr>
  </w:style>
  <w:style w:type="paragraph" w:styleId="Style16">
    <w:name w:val="日期"/>
    <w:basedOn w:val="Normal"/>
    <w:qFormat/>
    <w:pPr>
      <w:widowControl/>
    </w:pPr>
    <w:rPr>
      <w:spacing w:val="12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312"/>
      <w:ind w:left="540" w:hanging="0"/>
    </w:pPr>
    <w:rPr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3:00Z</dcterms:created>
  <dc:creator>hp</dc:creator>
  <dc:description/>
  <cp:keywords/>
  <dc:language>en-US</dc:language>
  <cp:lastModifiedBy>郭晶</cp:lastModifiedBy>
  <cp:lastPrinted>2012-12-10T14:14:00Z</cp:lastPrinted>
  <dcterms:modified xsi:type="dcterms:W3CDTF">2013-01-10T02:33:00Z</dcterms:modified>
  <cp:revision>46</cp:revision>
  <dc:subject/>
  <dc:title>应用心理学双学位培养计划</dc:title>
</cp:coreProperties>
</file>