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法学专业第二学位培养方案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</w:rPr>
        <w:t>一、培养目标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法学双学位旨在拓展学生的知识与能力，旨在培养具有扎实的马克思主义法学理论基础，富有创新精神和特殊专长，能适应社会主义市场经济和法治社会需要的文、理、工、经、管等不同学科相互渗透的复合型人才。通过对法学本科专业基础课、专业核心课和实践性环节的学习，培养能系统地掌握法学知识，熟悉我国现行法律和党的相关政策，综合素质高，实践能力强毕业后能从事（与原专业相关的）法律工作的复合型高级人才，同时培养高层次的学术人才，为跨学科的研究打下一定的基础。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  <w:t>二、培养要求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法学双学位学生应获得以下几方面的知识和能力：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法学基本理论，熟悉我国主要法律法规和国家有关方针、政策，了解国内外法学的理论前沿和法治建设的趋势；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法学思维，掌握从事法律实务的基本技能，具有较强的法学理论和方法分析问题和解决问题的能力；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掌握以一定的自然科学和社会科学知识的基础上，能够综合运用多学科知识，从事相关法律实务工作；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一定的法律文书写作能力、口头表达能力和逻辑思维能力；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文献检索、资料查询的基本方法，具有一定的科学研究能力和实际工作能力。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  <w:t>三、培养模式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法学专业双学位每年计划招生两个班（大约</w:t>
      </w:r>
      <w:r>
        <w:rPr>
          <w:sz w:val="24"/>
        </w:rPr>
        <w:t>100</w:t>
      </w:r>
      <w:r>
        <w:rPr>
          <w:sz w:val="24"/>
        </w:rPr>
        <w:t>人），按照学分绩点排队择优录取。单独编班授课，单独考核。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法学专业双学位实行学分制，在校学习</w:t>
      </w:r>
      <w:r>
        <w:rPr>
          <w:sz w:val="24"/>
        </w:rPr>
        <w:t>4</w:t>
      </w:r>
      <w:r>
        <w:rPr>
          <w:sz w:val="24"/>
        </w:rPr>
        <w:t>个学期，最后两个学期完成毕业论文的写作。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  <w:t>四、主干学科、核心课程、学分</w:t>
      </w:r>
    </w:p>
    <w:p>
      <w:pPr>
        <w:pStyle w:val="Normal"/>
        <w:spacing w:lineRule="auto" w:line="360"/>
        <w:ind w:firstLine="405"/>
        <w:rPr/>
      </w:pPr>
      <w:r>
        <w:rPr>
          <w:b/>
          <w:sz w:val="24"/>
        </w:rPr>
        <w:t>主干学科：</w:t>
      </w:r>
      <w:r>
        <w:rPr>
          <w:sz w:val="24"/>
        </w:rPr>
        <w:t>法学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b/>
          <w:sz w:val="24"/>
        </w:rPr>
        <w:t>核心课程：</w:t>
      </w:r>
      <w:r>
        <w:rPr>
          <w:sz w:val="24"/>
        </w:rPr>
        <w:t>法理学、宪法学、中国法制史、刑法学、民法学、民事诉讼法学、经济法学、商法学、刑事诉讼法学、知识产权法学、行政法与行政诉讼法学、国际经济法学、国际法学、国际私法学、劳动与社会保障法学、环境与自然资源法学（</w:t>
      </w:r>
      <w:r>
        <w:rPr>
          <w:sz w:val="24"/>
        </w:rPr>
        <w:t>16</w:t>
      </w:r>
      <w:r>
        <w:rPr>
          <w:sz w:val="24"/>
        </w:rPr>
        <w:t>门）</w:t>
      </w:r>
    </w:p>
    <w:p>
      <w:pPr>
        <w:pStyle w:val="Normal"/>
        <w:spacing w:lineRule="auto" w:line="360"/>
        <w:ind w:firstLine="405"/>
        <w:rPr/>
      </w:pPr>
      <w:r>
        <w:rPr>
          <w:b/>
          <w:sz w:val="24"/>
        </w:rPr>
        <w:t>学分：</w:t>
      </w:r>
      <w:r>
        <w:rPr>
          <w:sz w:val="24"/>
        </w:rPr>
        <w:t>总学分为</w:t>
      </w:r>
      <w:r>
        <w:rPr>
          <w:sz w:val="24"/>
        </w:rPr>
        <w:t>56</w:t>
      </w:r>
      <w:r>
        <w:rPr>
          <w:sz w:val="24"/>
        </w:rPr>
        <w:t>，其中专业基础课</w:t>
      </w:r>
      <w:r>
        <w:rPr>
          <w:sz w:val="24"/>
        </w:rPr>
        <w:t>8</w:t>
      </w:r>
      <w:r>
        <w:rPr>
          <w:sz w:val="24"/>
        </w:rPr>
        <w:t>学分，专业课为</w:t>
      </w:r>
      <w:r>
        <w:rPr>
          <w:sz w:val="24"/>
        </w:rPr>
        <w:t>44</w:t>
      </w:r>
      <w:r>
        <w:rPr>
          <w:sz w:val="24"/>
        </w:rPr>
        <w:t>，毕业论文为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</w:rPr>
        <w:t>五、考核方式</w:t>
      </w:r>
    </w:p>
    <w:p>
      <w:pPr>
        <w:pStyle w:val="Normal"/>
        <w:spacing w:lineRule="auto" w:line="360"/>
        <w:ind w:firstLine="405"/>
        <w:rPr/>
      </w:pPr>
      <w:r>
        <w:rPr>
          <w:b/>
          <w:sz w:val="24"/>
        </w:rPr>
        <w:t>1</w:t>
      </w:r>
      <w:r>
        <w:rPr>
          <w:b/>
          <w:sz w:val="24"/>
        </w:rPr>
        <w:t>、课程考核</w:t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课程考核方式分考试课和考查课。考核方式倡导形成性评价，采取多种形式、多角度考核，充分反映学生的实际水平与能力。</w:t>
      </w:r>
    </w:p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论文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为了提高学生综合运用所学知识分析问题、解决问题的能力和发现问题、提出问题的创新能力，学生必须按照要求完成毕业论文。学生在指导老师的指导下进行科学的选题，独立完成毕业论文的撰写。毕业前进行毕业论文的答辩。毕业论文是学生取得学士学位的一个重要标志。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</w:rPr>
        <w:t>六、毕业资格认定及学位授予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  <w:t>学生在学校规定的年限内完成全部应修课程和培养内容，考核成绩全部合格，修满规定学分，经审核无影响其毕业的违纪现象和学籍处理情况，则准予毕业，颁发本科毕业证书。经学校学位评定委员会审核，对符合学位授予条件的毕业生，授予法学学士学位。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  <w:t>七、教学进程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附件：法学专业双学士学位教学进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年制）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制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60"/>
        <w:gridCol w:w="540"/>
        <w:gridCol w:w="540"/>
        <w:gridCol w:w="360"/>
        <w:gridCol w:w="473"/>
        <w:gridCol w:w="568"/>
        <w:gridCol w:w="568"/>
        <w:gridCol w:w="571"/>
        <w:gridCol w:w="568"/>
        <w:gridCol w:w="568"/>
        <w:gridCol w:w="569"/>
        <w:gridCol w:w="5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年及学期分配</w:t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试验及讨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学时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诉讼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自然资源法学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开课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一般安排在周六下午、晚上和周日白天、晚上。</w:t>
      </w:r>
    </w:p>
    <w:p>
      <w:pPr>
        <w:pStyle w:val="Normal"/>
        <w:rPr/>
      </w:pPr>
      <w:r>
        <w:rPr/>
        <w:t>毕业论文的要求同法学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医学人文学院法学专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〇一二年十月二十二日</w:t>
      </w:r>
    </w:p>
    <w:p>
      <w:pPr>
        <w:pStyle w:val="Normal"/>
        <w:spacing w:lineRule="auto" w:line="360"/>
        <w:ind w:firstLine="54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2:00Z</dcterms:created>
  <dc:creator>番茄花园</dc:creator>
  <dc:description/>
  <cp:keywords/>
  <dc:language>en-US</dc:language>
  <cp:lastModifiedBy>hp</cp:lastModifiedBy>
  <cp:lastPrinted>2012-04-16T16:20:00Z</cp:lastPrinted>
  <dcterms:modified xsi:type="dcterms:W3CDTF">2012-11-26T00:11:00Z</dcterms:modified>
  <cp:revision>12</cp:revision>
  <dc:subject/>
  <dc:title>临床医学专业（五年制）培养方案修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