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医学院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eastAsia="华文中宋" w:cs="华文中宋" w:ascii="华文中宋" w:hAnsi="华文中宋"/>
          <w:b/>
          <w:sz w:val="36"/>
          <w:szCs w:val="36"/>
        </w:rPr>
        <w:t>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观摩教学安排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33"/>
        <w:gridCol w:w="1977"/>
        <w:gridCol w:w="2559"/>
        <w:gridCol w:w="1502"/>
        <w:gridCol w:w="1741"/>
        <w:gridCol w:w="1984"/>
        <w:gridCol w:w="2035"/>
      </w:tblGrid>
      <w:tr>
        <w:trPr>
          <w:trHeight w:val="10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课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观摩课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随堂或专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观摩听课教师人数</w:t>
            </w:r>
          </w:p>
        </w:tc>
      </w:tr>
      <w:tr>
        <w:trPr>
          <w:trHeight w:val="5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春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理学（留学生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洪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学与胚胎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3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能实验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晓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免疫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有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化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自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识产权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晓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毛泽东思想与中国特色社会主义理论体系概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淑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伦理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  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为医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海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剂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匮要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药植物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喜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场（研讨评议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-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雷国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文化基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C20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统计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旧教学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晓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生管理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1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秀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网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10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孔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概率论与数理统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C11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雪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理学基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晓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秋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秀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黎 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朱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视觉障碍儿童的发展与教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晚上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梓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听觉障碍儿童的发展与教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晚上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潘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拿手法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中心二楼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言学导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1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丽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化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许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麻醉药理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东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B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珂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药剂学与药物动力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细胞生物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酶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垣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理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研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光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修复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后勤综合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于晓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颌面外科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后勤综合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雪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部麻醉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时间另行通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附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会议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曙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肝硬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时间另行通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附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会议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荣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学总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贾秀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科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晚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0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同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染病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0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缔组织病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T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乃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分子生物学检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0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宿振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实验室管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0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影像诊断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兴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影像诊断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耀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危重病医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会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心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郝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COP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明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玉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侯玉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修复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青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防口腔医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乐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教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颌面外科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cp:keywords/>
  <dc:language>en-US</dc:language>
  <cp:lastModifiedBy>Windows 用户</cp:lastModifiedBy>
  <dcterms:modified xsi:type="dcterms:W3CDTF">2014-03-13T07:43:00Z</dcterms:modified>
  <cp:revision>95</cp:revision>
  <dc:subject/>
  <dc:title>滨州医学院教学观摩课安排推荐表</dc:title>
</cp:coreProperties>
</file>