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/>
          <w:b/>
          <w:bCs w:val="false"/>
          <w:kern w:val="0"/>
          <w:sz w:val="36"/>
          <w:szCs w:val="36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主任：王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副主任：张培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委员：（以姓氏笔划为序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马丽英、马松梅、方秀新、牛寿增（东营市市直机关医院）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王巧云、王玖、王茂波（烟台市疾病预防控制中心）、王春华、王涛、王爱君、王强、刘于嫣、刘永俊（烟台渤海制药集团有限公司）、江景华（聊城市第四人民医院）、张清潭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张琦、李波清、杨玉涛、庞玉成、金昌洙、侯玉东、胡西厚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高宗华、黄飞、傅廷亮、董兆伦（解放军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107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医院）、韩跃勤、韩锋产、雷国华、颜琬华、魏铭、校学生会主席、校学生会学习部部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70" w:firstLine="68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5-01-05T09:25:00Z</cp:lastPrinted>
  <dcterms:modified xsi:type="dcterms:W3CDTF">2019-11-07T06:54:16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