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青年教师教学竞赛决赛实施方案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竞赛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赛决赛由教学设计、课堂教学和教学反思三部分组成，成绩评定采用百分制，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赛决赛分两个组进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组：基础医学院、临床医学院、口腔医学院、护理学院、中西医结合学院、康复医学院、老年医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组：药学院、特殊教育学院、人文与社会科学学院、公共卫生与管理学院、外国语与国际交流学院、葡萄酒学院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竞赛流程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参赛选手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现场授课的教学设计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进行现场授课比赛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现场授课结束后，选手进入指定教室，在半小时内完成教学反思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决赛安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组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—11:30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点：教学科研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1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学反思教室：教学科研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1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二组： 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—11:30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点：教学科研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2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学反思教室：教学科研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2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5-05-05T11:24:00Z</cp:lastPrinted>
  <dcterms:modified xsi:type="dcterms:W3CDTF">2015-06-08T02:05:00Z</dcterms:modified>
  <cp:revision>17</cp:revision>
  <dc:subject/>
  <dc:title>潍坊医学院青年教师教学竞赛决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