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预毕业生情况统计表（第一批）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预毕业生情况统计表（第二批）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季学期由烟台校区下点学生数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已将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发到学院相关微信和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，请老师和同学们下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0:41Z</dcterms:created>
  <dc:creator>Administrator.WIN-3RVN5CRCGRH</dc:creator>
  <dc:description/>
  <dc:language>en-US</dc:language>
  <cp:lastModifiedBy>Administrator</cp:lastModifiedBy>
  <dcterms:modified xsi:type="dcterms:W3CDTF">2020-05-24T07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