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44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山东省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上半年（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月）全国大学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英语四六级考试（笔试）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618"/>
        <w:gridCol w:w="2919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8"/>
                <w:szCs w:val="28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8"/>
                <w:szCs w:val="28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37.3℃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天内，是否从疫情高风险等级地区回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天内，是否从疫情中风险等级地区回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上半年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月）全国大学英语四六级考试（笔试），现郑重承诺：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napToGrid w:val="false"/>
              <w:spacing w:lineRule="exact" w:line="520"/>
              <w:ind w:firstLine="30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日期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注：“健康申明”中有一项为“是”的，考生入场前须提供考前</w:t>
      </w:r>
      <w:r>
        <w:rPr>
          <w:rFonts w:eastAsia="仿宋_GB2312;微软雅黑" w:cs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日内有效核酸检测结果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1">
    <w:name w:val="纯文本 字符1"/>
    <w:basedOn w:val="Style14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1:00Z</dcterms:created>
  <dc:creator>sd</dc:creator>
  <dc:description/>
  <dc:language>en-US</dc:language>
  <cp:lastModifiedBy>xbany</cp:lastModifiedBy>
  <cp:lastPrinted>2020-09-01T11:38:00Z</cp:lastPrinted>
  <dcterms:modified xsi:type="dcterms:W3CDTF">2020-09-0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