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华文中宋" w:hAnsi="华文中宋" w:cs="宋体" w:eastAsia="华文中宋"/>
          <w:b/>
          <w:bCs/>
          <w:color w:val="000000"/>
          <w:spacing w:val="-2"/>
          <w:kern w:val="0"/>
          <w:sz w:val="44"/>
          <w:szCs w:val="44"/>
        </w:rPr>
        <w:t>浙江省关于高校报送招生专业（类）选考科目范围的有关要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和专业（类）范围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拟在浙江省招生的所有普通高等学校的所有专业（类）（含体育、艺术类以及军事、公安等提前录取院校、专业）均须报送高考选考科目范围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次报送后高校新增专业时应及时确定和公布选考科目范围，并报我院备案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招生专业类或专业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高校须参考往年在我省招生情况，结合本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在浙招生规划和教学改革要求合理确定招生专业类或专业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专业类招生的高校，</w:t>
      </w:r>
      <w:bookmarkStart w:id="0" w:name="OLE_LINK1"/>
      <w:bookmarkStart w:id="1" w:name="OLE_LINK2"/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需按专业类提出选考科目范围</w:t>
      </w:r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，并须同时明确该类所含具体专业。专业类名称原则上应从教育部学生司确定的专业目录中规范选报。少数专业根据本校教学改革需要确有必要单独设置专业类的，也可自定义专业类名称。自定义专业类须与进校后培养方案相对应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专业招生的高校，需按专业提出选考科目范围。专业名称按教育部学生司确定的专业目录规范选报。同一专业不同专业方向，其选考科目范围要求不同的，应分开编报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一高校允许按专业类和专业并存招生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专业（类）选考科目范围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从思想政治、历史、地理、物理、化学、生物和技术（含信息技术和通用技术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中确定至多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专业（类）选考科目范围。指定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的，只有选考了该科目的考生才能报考；指定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的，考生选考科目中只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在高校确定的选考科目范围内，就能报考该专业（类）；无选考科目要求的，考生无论选考何科目均可报考该专业（类）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如对考生高中阶段综合素质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包括必修、选修学分、选修模块、审美与艺术、运动与健康、探究与实践、劳动与技能、行为规范和学考科目及等第等）有要求的，在招生当年的章程中明确公布。</w:t>
      </w:r>
    </w:p>
    <w:p>
      <w:pPr>
        <w:pStyle w:val="Normal"/>
        <w:widowControl/>
        <w:spacing w:lineRule="atLeast" w:line="520"/>
        <w:ind w:firstLine="6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校编报的所有专业（包括专业类内所含各专业）必须为已报经主管部门批准设立的专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（类）选考科目范围要具有相对稳定性和连续性，一经公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招生时不能变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否则遗留问题由高校负责解决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b/>
      <w:bCs/>
      <w:color w:val="000000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b/>
      <w:bCs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9:00Z</dcterms:created>
  <dc:creator>User</dc:creator>
  <dc:description/>
  <dc:language>en-US</dc:language>
  <cp:lastModifiedBy>Administrator</cp:lastModifiedBy>
  <dcterms:modified xsi:type="dcterms:W3CDTF">2016-04-19T02:51:52Z</dcterms:modified>
  <cp:revision>4</cp:revision>
  <dc:subject/>
  <dc:title>浙江省教育考试院关于做好招生专业选考科目范围初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