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课程教学任务安排教学班组成和拆合班原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班型安排原则</w:t>
      </w:r>
    </w:p>
    <w:p>
      <w:pPr>
        <w:pStyle w:val="Normal"/>
        <w:ind w:firstLine="555"/>
        <w:rPr/>
      </w:pPr>
      <w:r>
        <w:rPr>
          <w:sz w:val="28"/>
          <w:szCs w:val="28"/>
        </w:rPr>
        <w:t>在保证教学效果的前提下，依据教室资源和师资情况合理确定教学班型。根据我校实际情况，建议教学班型方案如下：</w:t>
      </w:r>
    </w:p>
    <w:p>
      <w:pPr>
        <w:pStyle w:val="Normal"/>
        <w:ind w:firstLine="55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理论课教学班原则上人数控制在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人左右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行政班的实际人数。</w:t>
      </w:r>
    </w:p>
    <w:p>
      <w:pPr>
        <w:pStyle w:val="Normal"/>
        <w:ind w:firstLine="55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课教学班原则上人数控制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左右或半个行政班的实际人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原则上要求各课程按照以往教学班型（单班、合堂班或四个班合堂）进行合班授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临床医学专业（</w:t>
      </w:r>
      <w:r>
        <w:rPr>
          <w:sz w:val="28"/>
          <w:szCs w:val="28"/>
        </w:rPr>
        <w:t>教改班</w:t>
      </w:r>
      <w:r>
        <w:rPr>
          <w:sz w:val="28"/>
          <w:szCs w:val="28"/>
        </w:rPr>
        <w:t>）单独授课，</w:t>
      </w:r>
      <w:r>
        <w:rPr>
          <w:sz w:val="28"/>
          <w:szCs w:val="28"/>
        </w:rPr>
        <w:t>不与</w:t>
      </w:r>
      <w:r>
        <w:rPr>
          <w:sz w:val="28"/>
          <w:szCs w:val="28"/>
        </w:rPr>
        <w:t>其他专业班级合班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在保证教学效果的前提下，根据课程特点确需改变教学班型或按其他方式进行拆合班的，应由开课学院与教务处协商确定后执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合班安排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理论课拆合班原则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原则：同一课程（课程代码相同的课程）理论课按照层次（本科、专科、专升本）、专业、班级顺序依次合班。原则上不允许跨年级、层次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某一课程上课对象较多（涉及多个专业、班级），应先将同专业的行政班按班级顺序合班（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合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合班等），再进行跨专业合班。行政班班数为奇数的专业，其尾数行政班与其专业顺序（按教学计划号顺序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最相近的奇数个班数的专业的尾数教学班合班（如临床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与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堂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注意：临床</w:t>
      </w:r>
      <w:r>
        <w:rPr>
          <w:color w:val="FF0000"/>
          <w:sz w:val="28"/>
          <w:szCs w:val="28"/>
        </w:rPr>
        <w:t>医学专业</w:t>
      </w:r>
      <w:r>
        <w:rPr>
          <w:color w:val="FF0000"/>
          <w:sz w:val="28"/>
          <w:szCs w:val="28"/>
        </w:rPr>
        <w:t>（特教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二系</w:t>
      </w:r>
      <w:r>
        <w:rPr>
          <w:color w:val="FF0000"/>
          <w:sz w:val="28"/>
          <w:szCs w:val="28"/>
        </w:rPr>
        <w:t>）均与临本最后一个班合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举例：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专业，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程，授课专业为临床医学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，则首先将临床医学专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6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合班，最后将临床医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和护理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、中医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药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实验课上课一般按照行政班人数平均拆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教学班。为充分利用实验室资源，拆分后若个别教学班人数太少，确需与其他班级或专业进行合班的，参照理论课合班原则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王国祥</dc:creator>
  <dc:description/>
  <cp:keywords/>
  <dc:language>en-US</dc:language>
  <cp:lastModifiedBy>Sky123.Org</cp:lastModifiedBy>
  <dcterms:modified xsi:type="dcterms:W3CDTF">2015-09-30T00:56:00Z</dcterms:modified>
  <cp:revision>102</cp:revision>
  <dc:subject/>
  <dc:title/>
</cp:coreProperties>
</file>