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滨州医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年选修课建设立项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34160</wp:posOffset>
                </wp:positionV>
                <wp:extent cx="8442960" cy="469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2960" cy="469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3183"/>
                              <w:gridCol w:w="3136"/>
                              <w:gridCol w:w="1183"/>
                              <w:gridCol w:w="1591"/>
                              <w:gridCol w:w="1757"/>
                              <w:gridCol w:w="1376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开课学院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课程性质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课程类型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特殊教育学院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教育心理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任意选修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文社科类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朱光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性照护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任意选修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文社科类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王庆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临床护理常用技术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任意选修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自然科学类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颜琬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文与社会科学学院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当代世界格局与大国关系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任意选修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文社科类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刘永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文与社会科学学院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道家哲学与人生智慧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任意选修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文社科类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李宇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文与社会科学学院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网球技能运用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任意选修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艺术体育类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孙培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文与社会科学学院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外国医事法研究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任意选修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文社科类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刘谕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文与社会科学学院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医学文化概论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任意选修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文社科类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张桂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药用植物学与生药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任意选修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专业基础类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任  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旅游中的卫生安全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任意选修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自然科学类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许  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中西医结合学院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素质能力与考研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任意选修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文社科类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黄爱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外国语与国际交流学院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大学英语语法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任意选修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专业基础类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郑愿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8pt;height:369.45pt;mso-wrap-distance-left:9pt;mso-wrap-distance-right:9pt;mso-wrap-distance-top:0pt;mso-wrap-distance-bottom:0pt;margin-top:120.8pt;mso-position-vertical-relative:page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  <w:gridCol w:w="3183"/>
                        <w:gridCol w:w="3136"/>
                        <w:gridCol w:w="1183"/>
                        <w:gridCol w:w="1591"/>
                        <w:gridCol w:w="1757"/>
                        <w:gridCol w:w="1376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开课学院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课程性质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课程类型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负责人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特殊教育学院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教育心理学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任意选修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文社科类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朱光燕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性照护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任意选修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文社科类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王庆华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临床护理常用技术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任意选修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自然科学类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颜琬华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文与社会科学学院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当代世界格局与大国关系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任意选修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文社科类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刘永君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文与社会科学学院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道家哲学与人生智慧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任意选修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文社科类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李宇遐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文与社会科学学院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网球技能运用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任意选修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艺术体育类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孙培江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文与社会科学学院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外国医事法研究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任意选修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文社科类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刘谕静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文与社会科学学院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医学文化概论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任意选修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文社科类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张桂芝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药用植物学与生药学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任意选修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专业基础类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任  燕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旅游中的卫生安全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任意选修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自然科学类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许  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中西医结合学院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素质能力与考研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任意选修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文社科类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黄爱华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外国语与国际交流学院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大学英语语法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任意选修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专业基础类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郑愿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23:00Z</dcterms:created>
  <dc:creator>微软中国</dc:creator>
  <dc:description/>
  <cp:keywords/>
  <dc:language>en-US</dc:language>
  <cp:lastModifiedBy>微软中国</cp:lastModifiedBy>
  <dcterms:modified xsi:type="dcterms:W3CDTF">2014-03-25T00:23:00Z</dcterms:modified>
  <cp:revision>2</cp:revision>
  <dc:subject/>
  <dc:title/>
</cp:coreProperties>
</file>