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45"/>
          <w:sz w:val="180"/>
          <w:szCs w:val="180"/>
        </w:rPr>
      </w:pPr>
      <w:r>
        <w:rPr>
          <w:rFonts w:ascii="方正小标宋简体;黑体" w:hAnsi="方正小标宋简体;黑体" w:eastAsia="方正小标宋简体;黑体"/>
          <w:color w:val="FF0000"/>
          <w:spacing w:val="40"/>
          <w:w w:val="45"/>
          <w:sz w:val="180"/>
          <w:szCs w:val="180"/>
        </w:rPr>
        <w:t>滨州医学院教务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pacing w:val="52"/>
          <w:w w:val="70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52"/>
          <w:w w:val="7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58140</wp:posOffset>
                </wp:positionV>
                <wp:extent cx="54864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2pt" to="432.75pt,2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滨医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关于做好</w:t>
      </w:r>
      <w:r>
        <w:rPr>
          <w:rFonts w:eastAsia="方正小标宋简体;黑体" w:ascii="方正小标宋简体;黑体" w:hAnsi="方正小标宋简体;黑体"/>
          <w:w w:val="90"/>
          <w:sz w:val="44"/>
          <w:szCs w:val="44"/>
        </w:rPr>
        <w:t>2013-2014</w:t>
      </w: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学年第二学期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教学计划任务核对和教学任务安排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院（系）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二学期教学安排，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开展该学期教学计划任务核对和教学任务安排工作，现就有关事宜通知如下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年级专业学生校区分布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烟台校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：本科、对口本科各专业，专科临床、护理专业，专升本药学专业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：本科、对口本科各专业，专科临床医学专业，专升本药学专业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：本科、对口本科各专业，口腔医学专业部分学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预防医学专业</w:t>
      </w:r>
      <w:r>
        <w:rPr>
          <w:rFonts w:eastAsia="仿宋_GB2312" w:ascii="仿宋_GB2312" w:hAnsi="仿宋_GB2312"/>
          <w:sz w:val="32"/>
          <w:szCs w:val="32"/>
        </w:rPr>
        <w:t>(1-7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：本科口腔医学、生物技术、药学、法学、应用心理学、英语、统计学、信息管理与信息系统、公共事业管理、劳动与社会保障、预防医学专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滨州校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：专升本口腔医学、护理学、护理学（急救与重症方向）、医学影像学专业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：专科护理专业，专升本护理学专业（急救与重症方向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：医学检验、眼视光专业，口腔医学专业部分学生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：本科临床医学、医学影像学、麻醉学、口腔医学、护理学专业，对口本科高职护理学专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教学医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专升本临床医学专业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：专升本临床医学、口腔医学、护理学专业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：专科临床医学、护理学专业，本科预防医学专业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：本科临床医学、口腔医学、全科医学、中医学、护理学专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：本科预防医学专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期、周次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3-2014</w:t>
      </w:r>
      <w:r>
        <w:rPr>
          <w:rFonts w:ascii="仿宋_GB2312" w:hAnsi="仿宋_GB2312" w:eastAsia="仿宋_GB2312"/>
          <w:sz w:val="32"/>
          <w:szCs w:val="32"/>
        </w:rPr>
        <w:t>学年第二学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期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期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期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3-2014</w:t>
      </w:r>
      <w:r>
        <w:rPr>
          <w:rFonts w:ascii="仿宋_GB2312" w:hAnsi="仿宋_GB2312" w:eastAsia="仿宋_GB2312"/>
          <w:sz w:val="32"/>
          <w:szCs w:val="32"/>
        </w:rPr>
        <w:t>学年第二学期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，教学安排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周。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周为机动周，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为考试周，不安排授课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五年制医学类专业、康复专业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检验、眼视光专业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临专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护专安排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教学（</w:t>
      </w:r>
      <w:r>
        <w:rPr>
          <w:rFonts w:eastAsia="仿宋_GB2312" w:ascii="仿宋_GB2312" w:hAnsi="仿宋_GB2312"/>
          <w:sz w:val="32"/>
          <w:szCs w:val="32"/>
        </w:rPr>
        <w:t>1-17</w:t>
      </w:r>
      <w:r>
        <w:rPr>
          <w:rFonts w:ascii="仿宋_GB2312" w:hAnsi="仿宋_GB2312" w:eastAsia="仿宋_GB2312"/>
          <w:sz w:val="32"/>
          <w:szCs w:val="32"/>
        </w:rPr>
        <w:t>周，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周为机动周），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周期中考试，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周周末和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安排期末考试和医学基础理论综合考试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学生全部离校，行李送到见习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2010</w:t>
      </w:r>
      <w:r>
        <w:rPr>
          <w:rFonts w:ascii="仿宋_GB2312" w:hAnsi="仿宋_GB2312" w:eastAsia="仿宋_GB2312"/>
          <w:sz w:val="32"/>
          <w:szCs w:val="32"/>
        </w:rPr>
        <w:t>级五年制医学类专业安排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教学（</w:t>
      </w:r>
      <w:r>
        <w:rPr>
          <w:rFonts w:eastAsia="仿宋_GB2312" w:ascii="仿宋_GB2312" w:hAnsi="仿宋_GB2312"/>
          <w:sz w:val="32"/>
          <w:szCs w:val="32"/>
        </w:rPr>
        <w:t>1-16</w:t>
      </w:r>
      <w:r>
        <w:rPr>
          <w:rFonts w:ascii="仿宋_GB2312" w:hAnsi="仿宋_GB2312" w:eastAsia="仿宋_GB2312"/>
          <w:sz w:val="32"/>
          <w:szCs w:val="32"/>
        </w:rPr>
        <w:t>周，无机动周），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周考试，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周临床技能培训，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点实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4</w:t>
      </w:r>
      <w:r>
        <w:rPr>
          <w:rFonts w:ascii="仿宋_GB2312" w:hAnsi="仿宋_GB2312" w:eastAsia="仿宋_GB2312"/>
          <w:sz w:val="32"/>
          <w:szCs w:val="32"/>
        </w:rPr>
        <w:t>届毕业生（四年制专业除外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返校（因宿舍原因学生不得提前返校）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毕业离校。为使毕业生工作协调一致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四年制专业毕业生推迟毕业论文答辩时间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完成论文答辩。请各有关部门单位安排好学生毕业相关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1</w:t>
      </w:r>
      <w:r>
        <w:rPr>
          <w:rFonts w:ascii="仿宋_GB2312" w:hAnsi="仿宋_GB2312" w:eastAsia="仿宋_GB2312"/>
          <w:sz w:val="32"/>
          <w:szCs w:val="32"/>
        </w:rPr>
        <w:t>级预防医学专业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周在烟台校区上课</w:t>
      </w:r>
      <w:r>
        <w:rPr>
          <w:rFonts w:eastAsia="仿宋_GB2312" w:ascii="仿宋_GB2312" w:hAnsi="仿宋_GB2312"/>
          <w:sz w:val="32"/>
          <w:szCs w:val="32"/>
        </w:rPr>
        <w:t>,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点到教学医院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安排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部门、院（系）核对教学计划和教学任务，完成教学计划更改申请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 2012</w:t>
      </w:r>
      <w:r>
        <w:rPr>
          <w:rFonts w:ascii="仿宋_GB2312" w:hAnsi="仿宋_GB2312" w:eastAsia="仿宋_GB2312"/>
          <w:sz w:val="32"/>
          <w:szCs w:val="32"/>
        </w:rPr>
        <w:t>级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执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版人才培养方案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除眼视光、检验、康复专业）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执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版人才培养方案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眼视光、检验、康复专业执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制订的人才培养方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对本院（系）所辖各专业学生所在校区设置是否正确、教学计划课程是否与培养方案一致，发现课程信息与人才培养方案不一致、课程有冲突或遗漏者，须联系教务处确认或进行调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核对本部门、院（系）所辖各教研室开课课程是否与培养方案教学计划一致。核对课程信息项目包括课程上课对象、起始结束周、周学时、学分、总学时、讲课学时、实验学时、课程实践学时、课程性质、课程类别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凡发现教学计划课程信息与人才培养方案不一致、有冲突遗漏或根据实际情况确需进行计划调整者，须通过教务系统提交执行计划更改申请，并打印申请表，经课程所在院（系）和学生所在院（系）审批、负责人会签后报教务处审核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开课部门、院（系）完成教学任务安排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课部门、院（系）在核对计划无误或提交执行计划更改申请审核通过后，即可通过教务系统进行学生合班上课和教师包班（或分段）上课安排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学校有关文件要求，副高职称以上教师应承担理论授课学时数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～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，中级职称教师应承担理论授课学时数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％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，初级职称教师和研究生培养性讲课学时不超过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各部门、院（系）要严格根据该要求进行任务安排，积极鼓励教师包班上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分段上课模式进行任务安排者任课教师安排原则上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打印教学计划书、院系教师任务安排表报送教务处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生所在院（系）打印各专业、年级、层次的教学计划书一式两份，由各院（系）负责人审核签字并加盖公章，院（系）存档一份，报教务处一份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开课部门、院（系）打印院系教师任务安排表一式两份，由部门、院（系）负责人签字，部门或院系存一份，报教务处一份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完成网上录入教学日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院（系）各课程落实完教学任务后，即可通过教务系统网络端进行教学日历录入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度重视、加强领导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教学计划任务核对、教学任务安排是教学管理过程的首要环节，涉及排课、工作量计算、教学评价等各个教学环节。各部门、院（系）要提高认识，高度重视该项工作，要召开专门会议学习学校有关文件规定并进行工作部署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周密安排、认真部署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教学计划核对实行学生所在院（系）负责制，教学任务核对和安排实行开课部门、院（系）负责制。各部门、院（系）要将该项工作各个环节落实到相关责任人、制定工作日程，保证各项工作及时开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保质保量、按时完成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教学计划核对、教学任务安排均通过教务系统进行，各环节均有时间规定且过程不可逆，只有教学计划准确无误才能保证教务任务安排的准确，逾期将关闭教务系统教务任务安排功能，各部门、院（系）务必按照时间规定依次完成各阶段工作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滨州医学院教务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滨州医学院教务处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5:00Z</dcterms:created>
  <dc:creator>王嵩</dc:creator>
  <dc:description/>
  <cp:keywords/>
  <dc:language>en-US</dc:language>
  <cp:lastModifiedBy>王国祥</cp:lastModifiedBy>
  <cp:lastPrinted>2013-12-11T17:58:00Z</cp:lastPrinted>
  <dcterms:modified xsi:type="dcterms:W3CDTF">2013-12-11T13:21:00Z</dcterms:modified>
  <cp:revision>58</cp:revision>
  <dc:subject/>
  <dc:title>滨医教务处发文</dc:title>
</cp:coreProperties>
</file>