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教学任务安排教学班组成和拆合班原则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班型安排原则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在保证教学效果的前提下，依据教室资源和师资情况合理确定教学班型。根据我校实际情况，建议教学班型方案如下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论课教学班原则上人数控制在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人左右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行政班的实际人数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验课教学班原则上人数控制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左右或半个行政班的实际人数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原则上要求各课程按照以往教学班型（单班、合堂班或四个班合堂）进行合班授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合班安排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理论课拆合班原则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总原则：同一课程（课程代码相同的课程）理论课按照层次（本科、专科、专升本）、专业、班级顺序依次合班。原则上不允许跨年级、层次合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班时的专业顺序依次为临床、全科、影像、麻醉、预防、口腔、护理、护理高职、中医、药学、生物技术、检验、康复、眼视光学、信息、管理、统计、劳保、法学、心理、英语专业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：特教学院学生均与临本最后一个班合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班时的班级顺序按照行政班数顺序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若某一课程上课对象较多（涉及多个专业、班级），应先进行同专业的行政班按班级顺序合班（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合班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合班等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进行跨专业合班。行政班班数为奇数的专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尾数行政班与其专业顺序最相近专业尾数教学班合班（如临床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与护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堂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举例：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专业，某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程，授课专业为临床医学</w:t>
      </w:r>
      <w:r>
        <w:rPr>
          <w:sz w:val="28"/>
          <w:szCs w:val="28"/>
        </w:rPr>
        <w:t>1-15</w:t>
      </w:r>
      <w:r>
        <w:rPr>
          <w:sz w:val="28"/>
          <w:szCs w:val="28"/>
        </w:rPr>
        <w:t>班、护理学</w:t>
      </w:r>
      <w:r>
        <w:rPr>
          <w:sz w:val="28"/>
          <w:szCs w:val="28"/>
        </w:rPr>
        <w:t>1-3</w:t>
      </w:r>
      <w:r>
        <w:rPr>
          <w:sz w:val="28"/>
          <w:szCs w:val="28"/>
        </w:rPr>
        <w:t>班，则首先将临床医学专业</w:t>
      </w:r>
      <w:r>
        <w:rPr>
          <w:sz w:val="28"/>
          <w:szCs w:val="28"/>
        </w:rPr>
        <w:t>1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.6</w:t>
      </w:r>
      <w:r>
        <w:rPr>
          <w:sz w:val="28"/>
          <w:szCs w:val="28"/>
        </w:rPr>
        <w:t>班、护理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、中医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、药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班合班，最后将临床医学</w:t>
      </w:r>
      <w:r>
        <w:rPr>
          <w:sz w:val="28"/>
          <w:szCs w:val="28"/>
        </w:rPr>
        <w:t>15</w:t>
      </w:r>
      <w:r>
        <w:rPr>
          <w:sz w:val="28"/>
          <w:szCs w:val="28"/>
        </w:rPr>
        <w:t>班和护理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班、中医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和药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合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实验课上课一般按照行政班人数平均拆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教学班。为充分利用实验室资源，拆分后若个别教学班人数太少，确需与其他班级或专业进行合班的，参照理论课合班原则进行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补充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保证教学效果的前提下，根据课程特点确需改变教学班型或按其他方式进行拆合班的，应由开课学院与教务处协商确定后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临床医学专业教学改革试点班采取单班上课模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07:00Z</dcterms:created>
  <dc:creator>王国祥</dc:creator>
  <dc:description/>
  <cp:keywords/>
  <dc:language>en-US</dc:language>
  <cp:lastModifiedBy>王国祥</cp:lastModifiedBy>
  <dcterms:modified xsi:type="dcterms:W3CDTF">2013-12-02T07:29:00Z</dcterms:modified>
  <cp:revision>214</cp:revision>
  <dc:subject/>
  <dc:title/>
</cp:coreProperties>
</file>