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exact" w:line="720"/>
        <w:ind w:firstLine="440"/>
        <w:jc w:val="center"/>
        <w:rPr/>
      </w:pP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201</w:t>
      </w: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8</w:t>
      </w: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年全国高校（医学类）微课教学比赛</w:t>
      </w:r>
    </w:p>
    <w:p>
      <w:pPr>
        <w:pStyle w:val="Normal"/>
        <w:spacing w:lineRule="exact" w:line="72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教学设计方案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品标题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学    校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执教教师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4:00Z</dcterms:created>
  <dc:creator>Dj</dc:creator>
  <dc:description/>
  <dc:language>en-US</dc:language>
  <cp:lastModifiedBy>dxl</cp:lastModifiedBy>
  <cp:lastPrinted>2014-06-26T16:10:00Z</cp:lastPrinted>
  <dcterms:modified xsi:type="dcterms:W3CDTF">2018-09-17T01:24:00Z</dcterms:modified>
  <cp:revision>2</cp:revision>
  <dc:subject/>
  <dc:title>申报编号：</dc:title>
</cp:coreProperties>
</file>