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40"/>
        <w:ind w:left="0" w:hanging="0"/>
        <w:rPr>
          <w:rFonts w:ascii="仿宋" w:hAnsi="仿宋" w:eastAsia="仿宋" w:cs="仿宋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Style17"/>
        <w:spacing w:lineRule="exact" w:line="540"/>
        <w:ind w:left="0" w:hanging="0"/>
        <w:jc w:val="center"/>
        <w:rPr>
          <w:rFonts w:ascii="仿宋_GB2312" w:hAnsi="仿宋_GB2312" w:cs="方正小标宋简体"/>
          <w:sz w:val="44"/>
          <w:szCs w:val="44"/>
        </w:rPr>
      </w:pPr>
      <w:r>
        <w:rPr>
          <w:rFonts w:cs="方正小标宋简体" w:ascii="仿宋_GB2312" w:hAnsi="仿宋_GB2312"/>
          <w:sz w:val="44"/>
          <w:szCs w:val="44"/>
        </w:rPr>
        <w:t>CET-SET</w:t>
      </w:r>
      <w:r>
        <w:rPr>
          <w:rFonts w:ascii="仿宋_GB2312" w:hAnsi="仿宋_GB2312" w:cs="方正小标宋简体"/>
          <w:sz w:val="44"/>
          <w:szCs w:val="44"/>
        </w:rPr>
        <w:t>考点名单</w:t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2325"/>
        <w:gridCol w:w="4935"/>
      </w:tblGrid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考点代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考点名称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济　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0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0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师范大学（长清）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003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财经大学（燕山校区）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003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财经大学（明水校区）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00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齐鲁工业大学（长清大学城校区）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0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政法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0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外事翻译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青　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05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中国海洋大学（崂山）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05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科技大学（青岛）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07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青岛恒星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07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大学（青岛）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威　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2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大学（威海）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2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哈尔滨工业大学（威海）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烟　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14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工商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15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济南大学泉城学院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东　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13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东营职业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泰　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21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农业大学南校区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21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农业大学北校区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济　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2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曲阜师范大学（曲阜）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日　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23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曲阜师范大学（日照）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潍　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17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潍坊科技学院</w:t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87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19:00Z</dcterms:created>
  <dc:creator>Lenovo User</dc:creator>
  <dc:description/>
  <cp:keywords/>
  <dc:language>en-US</dc:language>
  <cp:lastModifiedBy>教务处</cp:lastModifiedBy>
  <cp:lastPrinted>2018-03-08T10:26:00Z</cp:lastPrinted>
  <dcterms:modified xsi:type="dcterms:W3CDTF">2018-03-09T00:15:00Z</dcterms:modified>
  <cp:revision>3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