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一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警示通知书一式两份，一份学生留存，一份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 Fool</cp:lastModifiedBy>
  <cp:lastPrinted>2019-04-08T14:54:00Z</cp:lastPrinted>
  <dcterms:modified xsi:type="dcterms:W3CDTF">2023-04-10T02:37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F56CD724319B1EFBC1B686E23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