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正方教务管理信息系统操作说明</w:t>
      </w:r>
    </w:p>
    <w:p>
      <w:pPr>
        <w:pStyle w:val="Normal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步：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双击电脑桌面正方教务管理系统客户端图标</w:t>
      </w:r>
      <w:r>
        <w:rPr>
          <w:rFonts w:cs="宋体;SimSun"/>
          <w:kern w:val="0"/>
          <w:sz w:val="24"/>
        </w:rPr>
        <w:drawing>
          <wp:inline distT="0" distB="0" distL="0" distR="0">
            <wp:extent cx="60960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打开正方教务管理系统，出现如下界面，输入用户名和密码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273040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步：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登录系统后，依次点击【教学计划管理】—【教学任务管理】—【计划任务开课系安排】菜单：</w:t>
      </w:r>
    </w:p>
    <w:p>
      <w:pPr>
        <w:pStyle w:val="Normal"/>
        <w:rPr/>
      </w:pPr>
      <w:r>
        <w:rPr/>
        <w:drawing>
          <wp:inline distT="0" distB="0" distL="0" distR="0">
            <wp:extent cx="5257165" cy="224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516255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>
          <w:rFonts w:cs="宋体;SimSun"/>
          <w:kern w:val="0"/>
          <w:sz w:val="24"/>
        </w:rPr>
        <w:t>选择学年学期</w:t>
      </w:r>
    </w:p>
    <w:p>
      <w:pPr>
        <w:pStyle w:val="Normal"/>
        <w:rPr/>
      </w:pPr>
      <w:r>
        <w:rPr/>
        <w:drawing>
          <wp:inline distT="0" distB="0" distL="0" distR="0">
            <wp:extent cx="5210175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步：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点击【本学院学生所上课程】查看本学院各专业、层次、年级学生所上课程的教学计划是否准确；点击【本学院开课课程】，查看本学院各教研室的开课任务是否准确。也可点击下图所示图标导出</w:t>
      </w:r>
      <w:r>
        <w:rPr>
          <w:rFonts w:cs="宋体;SimSun"/>
          <w:kern w:val="0"/>
          <w:sz w:val="24"/>
        </w:rPr>
        <w:t>excel</w:t>
      </w:r>
      <w:r>
        <w:rPr>
          <w:rFonts w:cs="宋体;SimSun"/>
          <w:kern w:val="0"/>
          <w:sz w:val="24"/>
        </w:rPr>
        <w:t>表查看。在【本学院学生所上课程】和【本学院开课课程】核对无误或核对发现问题与教务科联系更正后，按照第四步、第五步进行材料打印工作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674620</wp:posOffset>
                </wp:positionV>
                <wp:extent cx="1485900" cy="609600"/>
                <wp:effectExtent l="10160" t="9525" r="281305" b="257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wedgeRoundRectCallout">
                          <a:avLst>
                            <a:gd name="adj1" fmla="val 68587"/>
                            <a:gd name="adj2" fmla="val 9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点击此处可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本学院开课课程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210.6pt;width:116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点击此处可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本学院开课课程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674620</wp:posOffset>
                </wp:positionV>
                <wp:extent cx="1714500" cy="594360"/>
                <wp:effectExtent l="9525" t="9525" r="10160" b="2520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oundRectCallout">
                          <a:avLst>
                            <a:gd name="adj1" fmla="val -41111"/>
                            <a:gd name="adj2" fmla="val 88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点击此处可查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本学院学生所上课程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10.6pt;width:134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点击此处可查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本学院学生所上课程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714500" cy="990600"/>
                <wp:effectExtent l="9525" t="52133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wedgeRoundRectCallout">
                          <a:avLst>
                            <a:gd name="adj1" fmla="val -44037"/>
                            <a:gd name="adj2" fmla="val -9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.点击此处可导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本学院开课课程”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本学院学生所上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Excell表查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0.2pt;width:134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.点击此处可导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本学院开课课程”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本学院学生所上课程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Excell表查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243840</wp:posOffset>
                </wp:positionV>
                <wp:extent cx="228600" cy="19812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19.2pt;width:17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6890" cy="36652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四步：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按下图示依次点击【教学计划管理】—【报表打印】—【教学计划打印】，</w:t>
      </w:r>
    </w:p>
    <w:p>
      <w:pPr>
        <w:pStyle w:val="Normal"/>
        <w:rPr/>
      </w:pPr>
      <w:r>
        <w:rPr/>
        <w:drawing>
          <wp:inline distT="0" distB="0" distL="0" distR="0">
            <wp:extent cx="5272405" cy="2560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>
          <w:rFonts w:cs="宋体;SimSun"/>
          <w:kern w:val="0"/>
          <w:sz w:val="24"/>
        </w:rPr>
        <w:t>出现下图界面，依次选择相应年级、学期。</w:t>
      </w:r>
    </w:p>
    <w:p>
      <w:pPr>
        <w:pStyle w:val="Normal"/>
        <w:rPr/>
      </w:pPr>
      <w:r>
        <w:rPr/>
        <w:drawing>
          <wp:inline distT="0" distB="0" distL="0" distR="0">
            <wp:extent cx="5273040" cy="25393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kern w:val="0"/>
          <w:sz w:val="24"/>
        </w:rPr>
        <w:t>选择相应专业，其他选项按照默认设置即可，点击【单打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预览】打印教学计划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1257300" cy="693420"/>
                <wp:effectExtent l="201930" t="9525" r="10160" b="402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61921"/>
                            <a:gd name="adj2" fmla="val 10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处打印各专业教学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9.4pt;width:9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此处打印各专业教学计划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85565" cy="36410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kern w:val="0"/>
          <w:sz w:val="24"/>
        </w:rPr>
        <w:t>打印各年级专业教学计划一式两份，核对无误后，院（系）负责人签字并加盖公章，一份院（系）存档，一份交教务处。</w:t>
      </w:r>
    </w:p>
    <w:p>
      <w:pPr>
        <w:pStyle w:val="Normal"/>
        <w:rPr/>
      </w:pPr>
      <w:r>
        <w:rPr/>
        <w:drawing>
          <wp:inline distT="0" distB="0" distL="0" distR="0">
            <wp:extent cx="5271770" cy="38817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kern w:val="0"/>
          <w:sz w:val="24"/>
        </w:rPr>
        <w:t>第五步：依次点击【教学计划管理】—【报表打印】—【教学任务打印】</w:t>
      </w:r>
    </w:p>
    <w:p>
      <w:pPr>
        <w:pStyle w:val="Normal"/>
        <w:rPr/>
      </w:pPr>
      <w:r>
        <w:rPr/>
        <w:drawing>
          <wp:inline distT="0" distB="0" distL="0" distR="0">
            <wp:extent cx="5269230" cy="22669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kern w:val="0"/>
          <w:sz w:val="24"/>
        </w:rPr>
        <w:t>选择【系（所）】（即教研室），点击【下达任务】打印本学院各教研室开课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268980</wp:posOffset>
                </wp:positionV>
                <wp:extent cx="1257300" cy="495300"/>
                <wp:effectExtent l="192405" t="9525" r="10160" b="2108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64949"/>
                            <a:gd name="adj2" fmla="val 9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处打印各教研室教学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7.4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此处打印各教研室教学任务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41268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打印教学任务通知书一式三份，由各教研室主任（负责人）核对无误后签字，院（系）负责人审核签字，一份教研室存档，一份院（系）存档，一份交教务处。</w:t>
      </w:r>
    </w:p>
    <w:p>
      <w:pPr>
        <w:pStyle w:val="Normal"/>
        <w:rPr/>
      </w:pPr>
      <w:r>
        <w:rPr/>
        <w:drawing>
          <wp:inline distT="0" distB="0" distL="0" distR="0">
            <wp:extent cx="5273040" cy="37433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7:00Z</dcterms:created>
  <dc:creator>王国祥</dc:creator>
  <dc:description/>
  <cp:keywords/>
  <dc:language>en-US</dc:language>
  <cp:lastModifiedBy>王国祥</cp:lastModifiedBy>
  <dcterms:modified xsi:type="dcterms:W3CDTF">2012-06-04T00:26:00Z</dcterms:modified>
  <cp:revision>101</cp:revision>
  <dc:subject/>
  <dc:title>本次教学任务通过正方系统生成，各学院可以通过教务管理系统教学计划管理-教学任务开课系安排查阅本学院开课课程和本学院学生所上课程（操作流程见附件），请各单位根据教学计划认真核对，如有出入请及时与教务科联系；如需调整教学计划者，请及时与教务科联系</dc:title>
</cp:coreProperties>
</file>