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Heading1"/>
        <w:spacing w:lineRule="exact" w:line="640" w:before="120" w:after="12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高校及对接专业基本信息表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18"/>
        <w:gridCol w:w="11110"/>
      </w:tblGrid>
      <w:tr>
        <w:trPr>
          <w:trHeight w:val="9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息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及专业名称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介信息</w:t>
            </w:r>
          </w:p>
        </w:tc>
      </w:tr>
      <w:tr>
        <w:trPr>
          <w:trHeight w:val="9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简介及校企合作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接专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接专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接专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28"/>
          <w:szCs w:val="28"/>
        </w:rPr>
        <w:t>注：学校简介信息不超过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，专业简介及校企合作需求不超过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字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简大标宋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星简大标宋;黑体" w:hAnsi="文星简大标宋;黑体" w:eastAsia="文星简大标宋;黑体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文星简大标宋;黑体" w:hAnsi="文星简大标宋;黑体" w:eastAsia="文星简大标宋;黑体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文星简大标宋;黑体" w:hAnsi="文星简大标宋;黑体" w:eastAsia="文星简大标宋;黑体"/>
      <w:kern w:val="2"/>
      <w:sz w:val="18"/>
      <w:szCs w:val="18"/>
    </w:rPr>
  </w:style>
  <w:style w:type="character" w:styleId="Char1">
    <w:name w:val="页脚 Char"/>
    <w:qFormat/>
    <w:rPr>
      <w:rFonts w:ascii="文星简大标宋;黑体" w:hAnsi="文星简大标宋;黑体" w:eastAsia="文星简大标宋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8:00Z</dcterms:created>
  <dc:creator>王磊</dc:creator>
  <dc:description/>
  <dc:language>en-US</dc:language>
  <cp:lastModifiedBy>A</cp:lastModifiedBy>
  <dcterms:modified xsi:type="dcterms:W3CDTF">2019-09-02T04:48:00Z</dcterms:modified>
  <cp:revision>2</cp:revision>
  <dc:subject/>
  <dc:title>附件2</dc:title>
</cp:coreProperties>
</file>