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40"/>
          <w:szCs w:val="4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40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40"/>
          <w:szCs w:val="40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 xml:space="preserve">    滨州医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40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0"/>
          <w:szCs w:val="40"/>
        </w:rPr>
        <w:t>年混合式教学课程改革项目申请汇总表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（公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学院负责人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tbl>
      <w:tblPr>
        <w:tblW w:w="14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02"/>
        <w:gridCol w:w="2081"/>
        <w:gridCol w:w="3402"/>
        <w:gridCol w:w="2183"/>
      </w:tblGrid>
      <w:tr>
        <w:trPr>
          <w:trHeight w:val="8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Microsoft</dc:creator>
  <dc:description/>
  <cp:keywords/>
  <dc:language>en-US</dc:language>
  <cp:lastModifiedBy>dxl</cp:lastModifiedBy>
  <cp:lastPrinted>2018-06-07T10:33:00Z</cp:lastPrinted>
  <dcterms:modified xsi:type="dcterms:W3CDTF">2019-08-28T08:49:00Z</dcterms:modified>
  <cp:revision>7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