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滨州医学院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第二学期重修课程辅导自修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滨州医学院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第二学期重修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查看与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9:00Z</dcterms:created>
  <dc:creator>Administrator.WIN-3RVN5CRCGRH</dc:creator>
  <dc:description/>
  <cp:keywords/>
  <dc:language>en-US</dc:language>
  <cp:lastModifiedBy>刘于嫣</cp:lastModifiedBy>
  <dcterms:modified xsi:type="dcterms:W3CDTF">2020-03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