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青年教师教学竞赛教学设计评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61"/>
        <w:gridCol w:w="1134"/>
        <w:gridCol w:w="1134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8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教学大纲，内容充实，反映学科前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明确，思路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组织合理，方法手段运用恰当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表达准确、简洁，阐述清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青年教师教学竞赛课堂教学评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  <w:t>选手编号：</w:t>
      </w:r>
      <w:r>
        <w:rPr/>
        <w:t xml:space="preserve">__________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5"/>
        <w:gridCol w:w="5385"/>
        <w:gridCol w:w="720"/>
        <w:gridCol w:w="553"/>
      </w:tblGrid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测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  <w:r>
              <w:rPr>
                <w:b/>
                <w:sz w:val="24"/>
                <w:szCs w:val="24"/>
              </w:rPr>
              <w:t>(8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  <w:r>
              <w:rPr>
                <w:sz w:val="24"/>
                <w:szCs w:val="24"/>
              </w:rPr>
              <w:t>(8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联系实际，符合学生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学术性，内容充实，信息量大，渗透专业思想，为教学目标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肢体语言运用合理、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滨州医学院青年教师教学竞赛教学反思评分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974"/>
        <w:gridCol w:w="1134"/>
        <w:gridCol w:w="1134"/>
      </w:tblGrid>
      <w:tr>
        <w:trPr>
          <w:trHeight w:val="6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26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效。对当堂教学工作是否达到预期效果进行自我评价，分析学生学习内容掌握的程度，学生学习的难点及教学目标的实现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得。回顾课堂教学过程，如教法的运用、知识的讲解、案例的选择、板书的设计、学生的反应等方面，总结成功的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改。深入分析课堂教学中存在的不足，通过对各个教学环节得失的客观分析，找出问题的症结，探索解决问题的办法、对策，提出改进教学策略和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Sky123.Org</dc:creator>
  <dc:description/>
  <cp:keywords/>
  <dc:language>en-US</dc:language>
  <cp:lastModifiedBy>教务处</cp:lastModifiedBy>
  <cp:lastPrinted>2015-06-15T10:00:00Z</cp:lastPrinted>
  <dcterms:modified xsi:type="dcterms:W3CDTF">2017-01-0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