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普通话水平测试考试指南</w:t>
      </w:r>
    </w:p>
    <w:p>
      <w:pPr>
        <w:pStyle w:val="Normal"/>
        <w:spacing w:lineRule="exact" w:line="52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考试采用国家普通话水平测试国家普通话水平智能测试系统，请参加考生仔细阅读以下说明，保证测试成功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4"/>
        </w:rPr>
      </w:pPr>
      <w:r>
        <w:rPr>
          <w:b/>
          <w:sz w:val="28"/>
          <w:szCs w:val="28"/>
        </w:rPr>
        <w:t>一、测试流程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需持身份证（或学生证）、准考证按时到达指定备测点，具体考试时间、地点已准考证为准，测试流程分两步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备测机房抽取考题题号，熟悉考题，考生备测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测试室打开“测试软件”并输入准考证后按软件要求步骤进行录音测试。（注意：所抽取的题号在测试时不能更改，否则不能登录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b/>
          <w:sz w:val="28"/>
          <w:szCs w:val="28"/>
        </w:rPr>
        <w:t>国家普通话水平智能测试系统考生注意事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（一）登录阶段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正确佩戴好耳麦，</w:t>
      </w:r>
      <w:r>
        <w:rPr>
          <w:b/>
          <w:sz w:val="24"/>
        </w:rPr>
        <w:t>麦克风应在左侧</w:t>
      </w:r>
      <w:r>
        <w:rPr>
          <w:sz w:val="24"/>
        </w:rPr>
        <w:t>，调整麦克风至距嘴巴</w:t>
      </w:r>
      <w:r>
        <w:rPr>
          <w:sz w:val="24"/>
        </w:rPr>
        <w:t>2-3</w:t>
      </w:r>
      <w:r>
        <w:rPr>
          <w:sz w:val="24"/>
        </w:rPr>
        <w:t>厘米的位置，避免麦克与面部接触，</w:t>
      </w:r>
      <w:r>
        <w:rPr>
          <w:b/>
          <w:sz w:val="24"/>
        </w:rPr>
        <w:t>测试时手不要触摸麦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正确输入您的准考证号，准考证号的前几位系统已经自动给出，您</w:t>
      </w:r>
      <w:r>
        <w:rPr>
          <w:b/>
          <w:sz w:val="24"/>
        </w:rPr>
        <w:t>只需要输入最后四位即可</w:t>
      </w:r>
      <w:r>
        <w:rPr>
          <w:sz w:val="24"/>
        </w:rPr>
        <w:t>，信息确认无误后，点击“确认”按钮进入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（二）试音阶段：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请在试音提示结束后开始试音，以适中音量朗读试音界面上的文字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（三）考试阶段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测试共有四题，请横向朗读测试内容，注意不要错行、漏行</w:t>
      </w:r>
      <w:r>
        <w:rPr>
          <w:b/>
          <w:sz w:val="24"/>
        </w:rPr>
        <w:t>（注：蓝字和黑字均需朗读）</w:t>
      </w:r>
      <w:r>
        <w:rPr>
          <w:sz w:val="24"/>
        </w:rPr>
        <w:t>，测试过程中，不要说与测试内容无关的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一题开始前都有一段提示音，请在提示音结束并听到“嘟”的一声后，再开始朗读。</w:t>
      </w:r>
      <w:r>
        <w:rPr>
          <w:b/>
          <w:sz w:val="24"/>
        </w:rPr>
        <w:t>读完一题后，请马上点击界面右下方的“下一题”按钮，进入下一题的测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第四题说话部分一定要说满三分钟（缺</w:t>
      </w: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秒以上开始扣分）。</w:t>
      </w:r>
      <w:r>
        <w:rPr>
          <w:b/>
          <w:sz w:val="24"/>
        </w:rPr>
        <w:t>不需要点击“提交试卷”按钮</w:t>
      </w:r>
      <w:r>
        <w:rPr>
          <w:sz w:val="24"/>
        </w:rPr>
        <w:t>，</w:t>
      </w:r>
      <w:r>
        <w:rPr>
          <w:b/>
          <w:sz w:val="24"/>
        </w:rPr>
        <w:t>系统会自动提交试卷</w:t>
      </w:r>
      <w:r>
        <w:rPr>
          <w:sz w:val="24"/>
        </w:rPr>
        <w:t>，结束测试，并请轻声慢步的离开考场。</w:t>
      </w:r>
    </w:p>
    <w:p>
      <w:pPr>
        <w:pStyle w:val="Normal"/>
        <w:spacing w:lineRule="auto" w:line="360"/>
        <w:ind w:left="840" w:firstLine="551"/>
        <w:rPr>
          <w:sz w:val="24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特别注意：</w:t>
      </w:r>
      <w:r>
        <w:rPr>
          <w:b/>
          <w:color w:val="FF0000"/>
          <w:sz w:val="28"/>
          <w:szCs w:val="28"/>
        </w:rPr>
        <w:t>此题为测试员老师人工评分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请同学们一定自己准备说话内容，下载、背诵他人文章以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分计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18147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网上学习资源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滨州医学院普通话水平培训测试站网址：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http://jwc.bzmc.edu.cn/xxfw/xjgl.ht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成绩公布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测试达到标准者，发放国家普通话水平测试等级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7:00Z</dcterms:created>
  <dc:creator>赵爱娣</dc:creator>
  <dc:description/>
  <cp:keywords/>
  <dc:language>en-US</dc:language>
  <cp:lastModifiedBy>赵爱娣</cp:lastModifiedBy>
  <cp:lastPrinted>2012-02-15T10:02:00Z</cp:lastPrinted>
  <dcterms:modified xsi:type="dcterms:W3CDTF">2013-12-03T01:51:00Z</dcterms:modified>
  <cp:revision>18</cp:revision>
  <dc:subject/>
  <dc:title>滨州医学院2010年11月普通话水平测试考试指南</dc:title>
</cp:coreProperties>
</file>