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260"/>
        <w:gridCol w:w="1701"/>
      </w:tblGrid>
      <w:tr>
        <w:trPr>
          <w:trHeight w:val="103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滨州医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2"/>
              </w:rPr>
              <w:t>2015-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学年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1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期末教学检查基本状态数据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具体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自查结果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运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教学任务执行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开课课程门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调停课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安排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下学期教学任务安排情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未落实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课程表未编排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日历未录入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监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学院领导听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学院领导听课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学院督导专家听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学院督导专家聘任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学院督导专家听课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同行专家听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同行专家听课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统计数据截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学院负责人（签章）：                        填表人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教务处</dc:creator>
  <dc:description/>
  <cp:keywords/>
  <dc:language>en-US</dc:language>
  <cp:lastModifiedBy>Sky123.Org</cp:lastModifiedBy>
  <cp:lastPrinted>2015-07-15T16:15:00Z</cp:lastPrinted>
  <dcterms:modified xsi:type="dcterms:W3CDTF">2015-12-31T07:13:00Z</dcterms:modified>
  <cp:revision>17</cp:revision>
  <dc:subject/>
  <dc:title>滨州医学院教务处</dc:title>
</cp:coreProperties>
</file>