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3"/>
          <w:szCs w:val="21"/>
        </w:rPr>
      </w:pPr>
      <w:r>
        <w:rPr>
          <w:rFonts w:ascii="宋体;SimSun" w:hAnsi="宋体;SimSun" w:cs="宋体;SimSun"/>
          <w:sz w:val="33"/>
          <w:szCs w:val="21"/>
        </w:rPr>
        <w:t>滨州医学院毕业论文（设计）工作质量检查评价表</w:t>
      </w:r>
    </w:p>
    <w:p>
      <w:pPr>
        <w:pStyle w:val="Normal"/>
        <w:jc w:val="center"/>
        <w:rPr>
          <w:rFonts w:ascii="宋体;SimSun" w:hAnsi="宋体;SimSun" w:cs="宋体;SimSun"/>
          <w:sz w:val="33"/>
          <w:szCs w:val="21"/>
        </w:rPr>
      </w:pPr>
      <w:r>
        <w:rPr>
          <w:rFonts w:cs="宋体;SimSun" w:ascii="宋体;SimSun" w:hAnsi="宋体;SimSun"/>
          <w:sz w:val="33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6"/>
        <w:gridCol w:w="4867"/>
        <w:gridCol w:w="13"/>
        <w:gridCol w:w="1917"/>
      </w:tblGrid>
      <w:tr>
        <w:trPr>
          <w:trHeight w:val="4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标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材料</w:t>
            </w:r>
          </w:p>
        </w:tc>
      </w:tr>
      <w:tr>
        <w:trPr>
          <w:trHeight w:val="73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制定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系统、完整的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，对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环节有科学安排及明确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资料文件</w:t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动员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组织召开毕业论文（设计）撰写的专题讲座及动员会，效果很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毕业论文（设计）的各项准备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文件</w:t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检查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对论文（设计）进展情况定期督促检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结相关材料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评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结分析报告能很好结合学院工作实际，分析全面，准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结分析报告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资料齐全、规范，专人管理并建档，相关数据准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资料归档情况</w:t>
            </w:r>
          </w:p>
        </w:tc>
      </w:tr>
      <w:tr>
        <w:trPr>
          <w:trHeight w:val="68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严格审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部符合本专业培养目标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题一览表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深度、广度、难度适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题一览表</w:t>
            </w:r>
          </w:p>
        </w:tc>
      </w:tr>
      <w:tr>
        <w:trPr>
          <w:trHeight w:val="68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数量充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超过选题人数的</w:t>
            </w:r>
            <w:r>
              <w:rPr>
                <w:rFonts w:cs="宋体;SimSun" w:ascii="宋体;SimSun" w:hAnsi="宋体;SimSun"/>
                <w:szCs w:val="21"/>
              </w:rPr>
              <w:t xml:space="preserve">10% </w:t>
            </w:r>
            <w:r>
              <w:rPr>
                <w:rFonts w:ascii="宋体;SimSun" w:hAnsi="宋体;SimSun" w:cs="宋体;SimSun"/>
                <w:szCs w:val="21"/>
              </w:rPr>
              <w:t>，且与上年课题不重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一览表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整体填写认真，质量好，数量齐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</w:tr>
      <w:tr>
        <w:trPr>
          <w:trHeight w:val="92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</w:p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书写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质量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数量齐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</w:tr>
      <w:tr>
        <w:trPr>
          <w:trHeight w:val="9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题</w:t>
            </w:r>
          </w:p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上开题报告书书写认真，质量高，数量齐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</w:tr>
      <w:tr>
        <w:trPr>
          <w:trHeight w:val="10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资格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均具有讲师或讲师以上职称或具有硕士和博士学位，校外指导教师应经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批准聘任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一览表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ind w:left="-139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每学期指导人数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一览表</w:t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ind w:left="-109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论文设计、研究方法、文献查阅等环节上有指导与具体要求，及时了解并解决学生提出的问题，有指导过程记录，填写认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记录</w:t>
            </w:r>
          </w:p>
        </w:tc>
      </w:tr>
      <w:tr>
        <w:trPr>
          <w:trHeight w:val="9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准确、规范，有针对性和区分度，评分表填写认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分表</w:t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填写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很全面地对论文进行评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出明确的评阅意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程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答辩，答辩程序合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答辩小组</w:t>
            </w:r>
            <w:r>
              <w:rPr>
                <w:rFonts w:ascii="宋体;SimSun" w:hAnsi="宋体;SimSun" w:cs="宋体;SimSun"/>
                <w:szCs w:val="21"/>
              </w:rPr>
              <w:t>成员组成合理，由中级以上职称担任，人数为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安排答辩总结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认真，填写完整，重点突出；日期、签字准确；记录份数齐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评语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语准、规范，有针对性和区分度，评分表填写认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用评分表</w:t>
            </w:r>
          </w:p>
        </w:tc>
      </w:tr>
      <w:tr>
        <w:trPr>
          <w:trHeight w:val="6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制定科学合理；严格按评分标准打分；成绩分布符合规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质量分析</w:t>
            </w:r>
          </w:p>
        </w:tc>
      </w:tr>
      <w:tr>
        <w:trPr>
          <w:trHeight w:val="5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ind w:left="-252" w:right="-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能较好体现综合训练要求，满足毕业论文（设计）教学基本要求；题目难易度适中；选题具有一定的理论意义或实际价值；题目工作量与工作周期基本相符。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5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水平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具有较强的查阅文献资料能力，外文应用能力，综合运用知识能力，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案的设计能力，研究方法和手段的运用能力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质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能做到文题相符，观点正确；有一定的写作水平，写作规范，文字表达简洁、准确，条理清楚，具有较强的逻辑性；论文（设计）的篇幅达到规定要求；论文（设计）成果具有一定的理论意义或实际价值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8:00Z</dcterms:created>
  <dc:creator>wanggang</dc:creator>
  <dc:description/>
  <cp:keywords/>
  <dc:language>en-US</dc:language>
  <cp:lastModifiedBy>教务处</cp:lastModifiedBy>
  <dcterms:modified xsi:type="dcterms:W3CDTF">2016-01-04T05:43:00Z</dcterms:modified>
  <cp:revision>13</cp:revision>
  <dc:subject/>
  <dc:title>辽宁师范大学本科生</dc:title>
</cp:coreProperties>
</file>