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滨州医学院观摩教学听课记录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院（系）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  教研室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听课教师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  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9"/>
        <w:gridCol w:w="2373"/>
        <w:gridCol w:w="532"/>
        <w:gridCol w:w="200"/>
        <w:gridCol w:w="374"/>
        <w:gridCol w:w="526"/>
        <w:gridCol w:w="540"/>
        <w:gridCol w:w="3060"/>
      </w:tblGrid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教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观摩评议情况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价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语</w:t>
            </w:r>
          </w:p>
        </w:tc>
      </w:tr>
      <w:tr>
        <w:trPr>
          <w:trHeight w:val="31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表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表达与板书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熟练，讲授思路清晰，简练准确，重点突出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态度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准备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有热情，有感染力，能吸引学生的注意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表与教态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内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念与理论准确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内容深广度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充实，信息量大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深入浅出，有启发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师生间交流与沟通，课堂气氛活跃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手段与媒体运用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方法与学习能力培养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多媒体教学效果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评价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/>
      <w:t>教学观摩结束后将此表交所在学院保存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29:00Z</dcterms:created>
  <dc:creator>赵爱娣</dc:creator>
  <dc:description/>
  <cp:keywords/>
  <dc:language>en-US</dc:language>
  <cp:lastModifiedBy>科研处</cp:lastModifiedBy>
  <cp:lastPrinted>2007-12-10T16:45:00Z</cp:lastPrinted>
  <dcterms:modified xsi:type="dcterms:W3CDTF">2013-09-05T02:54:00Z</dcterms:modified>
  <cp:revision>46</cp:revision>
  <dc:subject/>
  <dc:title>关于开展观摩教学的通知</dc:title>
</cp:coreProperties>
</file>