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附件：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     </w:t>
      </w:r>
    </w:p>
    <w:p>
      <w:pPr>
        <w:pStyle w:val="Normal"/>
        <w:ind w:firstLine="17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录入教师成绩修改操作说明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highlight w:val="yellow"/>
          <w:lang w:val="en-US" w:eastAsia="zh-CN"/>
        </w:rPr>
        <w:t>第一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由当时录入成绩的教师登录教务管理系统，进入成绩修改界面。</w:t>
      </w:r>
      <w:r>
        <w:rPr/>
        <w:drawing>
          <wp:inline distT="0" distB="0" distL="0" distR="0">
            <wp:extent cx="5269865" cy="26777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highlight w:val="yellow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highlight w:val="yellow"/>
          <w:lang w:val="en-US" w:eastAsia="zh-CN"/>
        </w:rPr>
        <w:t>第二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找到需要更改成绩的课程所在教学班，点击申请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59705" cy="866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highlight w:val="yellow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highlight w:val="yellow"/>
          <w:lang w:val="en-US" w:eastAsia="zh-CN"/>
        </w:rPr>
        <w:t>第三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找到需要更改成绩的学生，修改成绩，并填写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完善修改原因，上传试卷复印件、平时成绩册等证明材料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提交申请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2245" cy="6832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highlight w:val="yellow"/>
          <w:lang w:val="en-US" w:eastAsia="zh-CN"/>
        </w:rPr>
        <w:t>第四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开课部门、学院使用“院系成绩管理”角色，点击“成绩管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成绩修改管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成绩修改审核”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审核录入教师提交修改原因与证明材料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审核通过后提交教务处审核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Fool</cp:lastModifiedBy>
  <dcterms:modified xsi:type="dcterms:W3CDTF">2024-08-23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1138E9FB4EB69FBEAC9AAE8B4D6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