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生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922"/>
        <w:gridCol w:w="1935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学年必修课、必修实践环节正考不及格门数与未获得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程与实践环节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考不及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门，未获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学年选修课累计欠修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欠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；限选欠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264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/>
              <w:t>各学年必修课、必修实践环节累计不及格门数、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学年累计不及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门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欠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345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《</w:t>
            </w:r>
            <w:r>
              <w:rPr/>
              <w:t>滨州医学院学生学业警示</w:t>
            </w:r>
            <w:r>
              <w:rPr/>
              <w:t>办法》第三条</w:t>
            </w:r>
            <w:r>
              <w:rPr>
                <w:rFonts w:eastAsia="Times New Roman"/>
              </w:rPr>
              <w:t xml:space="preserve"> </w:t>
            </w:r>
            <w:r>
              <w:rPr/>
              <w:t>学业警示分学业预警、留级预警、留级、退学等四种方式。学业警示不是纪律处分，不记入学生档案。</w:t>
            </w:r>
          </w:p>
          <w:p>
            <w:pPr>
              <w:pStyle w:val="Normal"/>
              <w:ind w:firstLine="210"/>
              <w:rPr/>
            </w:pPr>
            <w:r>
              <w:rPr/>
              <w:t>（一）学业预警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门数达到本学年必修课总门数</w:t>
            </w:r>
            <w:r>
              <w:rPr/>
              <w:t>1/4</w:t>
            </w:r>
            <w:r>
              <w:rPr/>
              <w:t>者，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1/4</w:t>
            </w:r>
            <w:r>
              <w:rPr/>
              <w:t>者，或各学年经重修后仍有必修课考核成绩不及格者</w:t>
            </w:r>
            <w:r>
              <w:rPr/>
              <w:t>,</w:t>
            </w:r>
            <w:r>
              <w:rPr/>
              <w:t>或在标准学制内任意选修课、限定选修课、实践教学环节欠修学分者</w:t>
            </w:r>
            <w:r>
              <w:rPr/>
              <w:t>,</w:t>
            </w:r>
            <w:r>
              <w:rPr/>
              <w:t>予以学业警示。</w:t>
            </w:r>
          </w:p>
          <w:p>
            <w:pPr>
              <w:pStyle w:val="Normal"/>
              <w:ind w:firstLine="210"/>
              <w:rPr/>
            </w:pPr>
            <w:r>
              <w:rPr/>
              <w:t>（二）留级预警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课程门数达到本学年必修课总门数</w:t>
            </w:r>
            <w:r>
              <w:rPr/>
              <w:t>1/2</w:t>
            </w:r>
            <w:r>
              <w:rPr/>
              <w:t>者</w:t>
            </w:r>
            <w:r>
              <w:rPr/>
              <w:t xml:space="preserve">, </w:t>
            </w:r>
            <w:r>
              <w:rPr/>
              <w:t>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1/2</w:t>
            </w:r>
            <w:r>
              <w:rPr/>
              <w:t>者，或各学年重修后成绩不及格的必修课门数累计达</w:t>
            </w:r>
            <w:r>
              <w:rPr/>
              <w:t>5</w:t>
            </w:r>
            <w:r>
              <w:rPr/>
              <w:t>门者，予以留级预警。</w:t>
            </w:r>
          </w:p>
          <w:p>
            <w:pPr>
              <w:pStyle w:val="Normal"/>
              <w:ind w:firstLine="210"/>
              <w:rPr/>
            </w:pPr>
            <w:r>
              <w:rPr/>
              <w:t>（三）留级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门数达到本学年必修课总门数</w:t>
            </w:r>
            <w:r>
              <w:rPr/>
              <w:t>2/3</w:t>
            </w:r>
            <w:r>
              <w:rPr/>
              <w:t>者，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2/3</w:t>
            </w:r>
            <w:r>
              <w:rPr/>
              <w:t>者，予以留级。</w:t>
            </w:r>
          </w:p>
          <w:p>
            <w:pPr>
              <w:pStyle w:val="Normal"/>
              <w:ind w:firstLine="210"/>
              <w:rPr>
                <w:rFonts w:ascii="仿宋_GB2312" w:hAnsi="仿宋_GB2312" w:cs="宋体"/>
                <w:spacing w:val="12"/>
                <w:kern w:val="0"/>
                <w:szCs w:val="32"/>
              </w:rPr>
            </w:pPr>
            <w:r>
              <w:rPr/>
              <w:t>（四）退学：学生一学年内必修课考核成绩（重考前）全部不及格者，或各学年重考重修后成绩不及格的必修课门数累计达到</w:t>
            </w:r>
            <w:r>
              <w:rPr/>
              <w:t>15</w:t>
            </w:r>
            <w:r>
              <w:rPr/>
              <w:t>门者，或学生累计留级两次后再次达到留级条件者，予以退学。</w:t>
            </w:r>
          </w:p>
        </w:tc>
      </w:tr>
      <w:tr>
        <w:trPr>
          <w:trHeight w:val="207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根据《</w:t>
            </w:r>
            <w:r>
              <w:rPr/>
              <w:t>滨州医学院学生学业警示</w:t>
            </w:r>
            <w:r>
              <w:rPr/>
              <w:t>办法》，该生符合学业警示相关规定，经研究决定，给予学生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留级预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留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退学</w:t>
            </w:r>
          </w:p>
          <w:p>
            <w:pPr>
              <w:pStyle w:val="Normal"/>
              <w:ind w:firstLine="210"/>
              <w:rPr/>
            </w:pPr>
            <w:r>
              <w:rPr/>
              <w:t>请学生家长、学生本人和辅导员采取措施，促进其进步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所在学院院长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关于学生学业方面的警示，家长与学生已收到并同意学校意见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宋体" w:hAnsi="宋体" w:eastAsia="仿宋_GB2312" w:cs="宋体"/>
                <w:sz w:val="24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dell</cp:lastModifiedBy>
  <cp:lastPrinted>2013-09-11T11:22:00Z</cp:lastPrinted>
  <dcterms:modified xsi:type="dcterms:W3CDTF">2018-10-22T09:02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