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"/>
          <w:kern w:val="0"/>
          <w:sz w:val="44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4"/>
          <w:szCs w:val="44"/>
        </w:rPr>
        <w:t>滨州医学院本科精品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" w:ascii="方正小标宋简体;Arial Unicode MS" w:hAnsi="方正小标宋简体;Arial Unicode MS"/>
          <w:kern w:val="0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_GBK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校级本科精品课程申报书的内容与格式参照国家一流课程申报书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校级精品课程认定暂不提供本视频，学校采取课程负责人现场集中说课形式进行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由教学质量监控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院对课堂教学评价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由学院出具。）</w:t>
            </w:r>
          </w:p>
          <w:p>
            <w:pPr>
              <w:pStyle w:val="Style15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，校级精品课程认定采取看课形式，申报国家级一流课程时需提供实录视频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党委（总支）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dell</cp:lastModifiedBy>
  <cp:lastPrinted>2019-11-22T17:11:00Z</cp:lastPrinted>
  <dcterms:modified xsi:type="dcterms:W3CDTF">2019-11-24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