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山东省第二届</w:t>
      </w:r>
      <w:bookmarkStart w:id="0" w:name="_GoBack"/>
      <w:bookmarkEnd w:id="0"/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本科高校微课教学比赛选手推荐汇总表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推荐单位：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2"/>
        <w:gridCol w:w="1568"/>
        <w:gridCol w:w="1787"/>
        <w:gridCol w:w="1474"/>
        <w:gridCol w:w="1275"/>
        <w:gridCol w:w="1276"/>
        <w:gridCol w:w="1701"/>
        <w:gridCol w:w="1538"/>
        <w:gridCol w:w="1324"/>
      </w:tblGrid>
      <w:tr>
        <w:trPr>
          <w:trHeight w:val="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微课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科门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专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视频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电子邮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QQ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eastAsia="汉仪书宋一简;Arial Unicode MS" w:cs="仿宋;Arial Unicode MS" w:ascii="汉仪书宋一简;Arial Unicode MS" w:hAnsi="汉仪书宋一简;Arial Unicode MS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如：学科门类：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>01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哲学；专业类：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>0101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哲学类；专业：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 xml:space="preserve">010102 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逻辑学</w:t>
      </w:r>
    </w:p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 xml:space="preserve">单位联系人：            联系电话（手机）：           电子信箱：            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>QQ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请以此网站提供的专业名称填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http://www.moe.edu.cn/publicfiles/business/htmlfiles/moe/s3882/201210/143152.html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5:00Z</dcterms:created>
  <dc:creator>微软用户</dc:creator>
  <dc:description/>
  <dc:language>en-US</dc:language>
  <cp:lastModifiedBy>ASUS</cp:lastModifiedBy>
  <dcterms:modified xsi:type="dcterms:W3CDTF">2015-02-09T12:25:00Z</dcterms:modified>
  <cp:revision>2</cp:revision>
  <dc:subject/>
  <dc:title/>
</cp:coreProperties>
</file>