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第十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教学设计评分表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选手编号：</w:t>
      </w:r>
      <w:r>
        <w:rPr>
          <w:rFonts w:eastAsia="黑体;SimHei" w:ascii="黑体;SimHei" w:hAnsi="黑体;SimHei"/>
          <w:sz w:val="24"/>
          <w:szCs w:val="24"/>
        </w:rPr>
        <w:t>__________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61"/>
        <w:gridCol w:w="1134"/>
        <w:gridCol w:w="1134"/>
      </w:tblGrid>
      <w:tr>
        <w:trPr>
          <w:trHeight w:val="6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测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</w:tr>
      <w:tr>
        <w:trPr>
          <w:trHeight w:val="84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案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紧密围绕立德树人根本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教学大纲，内容充实，反映学科前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目标明确，思路清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确把握课程的重点和难点，针对性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进程组织合理，方法手段运用恰当有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字表达准确、简洁，阐述清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得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滨州医学院第十届青年教师教学比赛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课堂教学评分表</w:t>
      </w:r>
    </w:p>
    <w:p>
      <w:pPr>
        <w:pStyle w:val="Normal"/>
        <w:rPr/>
      </w:pPr>
      <w:r>
        <w:rPr/>
        <w:t>选手编号：</w:t>
      </w:r>
      <w:r>
        <w:rPr/>
        <w:t xml:space="preserve">__________   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45"/>
        <w:gridCol w:w="5385"/>
        <w:gridCol w:w="720"/>
        <w:gridCol w:w="553"/>
      </w:tblGrid>
      <w:tr>
        <w:trPr>
          <w:trHeight w:val="55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测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分值</w:t>
            </w:r>
            <w:r>
              <w:rPr>
                <w:b/>
                <w:sz w:val="24"/>
                <w:szCs w:val="24"/>
              </w:rPr>
              <w:t>(75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</w:tr>
      <w:tr>
        <w:trPr>
          <w:trHeight w:val="71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堂教学</w:t>
            </w:r>
            <w:r>
              <w:rPr>
                <w:b/>
                <w:sz w:val="24"/>
                <w:szCs w:val="24"/>
              </w:rPr>
              <w:t>(80</w:t>
            </w:r>
            <w:r>
              <w:rPr>
                <w:b/>
                <w:sz w:val="24"/>
                <w:szCs w:val="24"/>
              </w:rPr>
              <w:t>分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贯彻立德树人的具体要求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突出课堂德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论联系实际，符合学生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重学术性，内容充实，信息量充分，渗透专业思想，为教学目标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映或联系学科发展新思想、新概念、新成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点突出，条理清楚，内容承前启后，循序渐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3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过程安排合理，方法运用灵活、恰当，教学设计方案体现完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发性强，能有效调动学生思维和学习积极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时间安排合理，课堂应变能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、有效地运用多媒体等现代教学手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话讲课，语言清晰、流畅、准确、生动，语速节奏恰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肢体语言运用合理、恰当，教态自然大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态仪表自然得体，精神饱满，亲和力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理念先进、风格突出、感染力强、教学效果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签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评委评分可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42:00Z</dcterms:created>
  <dc:creator>Sky123.Org</dc:creator>
  <dc:description/>
  <cp:keywords/>
  <dc:language>en-US</dc:language>
  <cp:lastModifiedBy>lenovo</cp:lastModifiedBy>
  <cp:lastPrinted>2018-11-29T10:55:00Z</cp:lastPrinted>
  <dcterms:modified xsi:type="dcterms:W3CDTF">2022-10-16T03:35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