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3919"/>
        <w:gridCol w:w="1280"/>
      </w:tblGrid>
      <w:tr>
        <w:trPr>
          <w:trHeight w:val="103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0" w:name="RANGE!A1%3AD18"/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滨州医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4-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学年第二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1" w:name="RANGE!A1%3AD18"/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期末教学检查基本状态数据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检查指标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具体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自查结果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运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任务执行情况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开课课程门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调停课门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学期开课课程门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学期课程排课完成门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教学项目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实验项目开出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性设计性实验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性设计性实验课程门数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课程总门次的比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开放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实验室开放项目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观摩教学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观摩教学安排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计划安排观摩教学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已组织观摩教学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监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领导听课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学院领导听课次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院督导专家听课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学院督导专家聘任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学院督导专家听课次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行专家听课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学期同行专家听课次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数据截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学院负责人（签章）：                        填表人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教务处</dc:creator>
  <dc:description/>
  <cp:keywords/>
  <dc:language>en-US</dc:language>
  <cp:lastModifiedBy>王磊</cp:lastModifiedBy>
  <cp:lastPrinted>2015-07-15T16:15:00Z</cp:lastPrinted>
  <dcterms:modified xsi:type="dcterms:W3CDTF">2015-07-15T08:30:00Z</dcterms:modified>
  <cp:revision>2</cp:revision>
  <dc:subject/>
  <dc:title>滨州医学院教务处</dc:title>
</cp:coreProperties>
</file>