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695"/>
        <w:gridCol w:w="2235"/>
        <w:gridCol w:w="2145"/>
        <w:gridCol w:w="1975"/>
        <w:gridCol w:w="1553"/>
      </w:tblGrid>
      <w:tr>
        <w:trPr>
          <w:trHeight w:val="8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0"/>
          <w:szCs w:val="40"/>
        </w:rPr>
        <w:t>滨州医学院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40"/>
          <w:szCs w:val="40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40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0"/>
          <w:szCs w:val="40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0"/>
          <w:szCs w:val="40"/>
          <w:lang w:eastAsia="zh-CN"/>
        </w:rPr>
        <w:t>在线开放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0"/>
          <w:szCs w:val="40"/>
        </w:rPr>
        <w:t>课程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0"/>
          <w:szCs w:val="40"/>
          <w:lang w:eastAsia="zh-CN"/>
        </w:rPr>
        <w:t>建设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0"/>
          <w:szCs w:val="40"/>
        </w:rPr>
        <w:t>项目申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0"/>
          <w:szCs w:val="40"/>
          <w:lang w:eastAsia="zh-CN"/>
        </w:rPr>
        <w:t>报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0"/>
          <w:szCs w:val="40"/>
        </w:rPr>
        <w:t>汇总表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40"/>
          <w:szCs w:val="40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学院（公章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学院负责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表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03:00Z</dcterms:created>
  <dc:creator>Microsoft</dc:creator>
  <dc:description/>
  <dc:language>en-US</dc:language>
  <cp:lastModifiedBy>Administrator</cp:lastModifiedBy>
  <dcterms:modified xsi:type="dcterms:W3CDTF">2019-04-18T11:08:14Z</dcterms:modified>
  <cp:revision>6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