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2</w:t>
      </w:r>
      <w:r>
        <w:rPr>
          <w:rFonts w:cs="仿宋_GB2312" w:ascii="仿宋_GB2312" w:hAnsi="仿宋_GB2312"/>
          <w:szCs w:val="32"/>
        </w:rPr>
        <w:t>.</w:t>
      </w: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国家执业医师资格考试相关课程统计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方正小标宋简体"/>
          <w:b/>
          <w:b/>
          <w:szCs w:val="32"/>
        </w:rPr>
      </w:pPr>
      <w:r>
        <w:rPr>
          <w:rFonts w:eastAsia="黑体;SimHei" w:cs="方正小标宋简体" w:ascii="黑体;SimHei" w:hAnsi="黑体;SimHei"/>
          <w:b/>
          <w:szCs w:val="32"/>
        </w:rPr>
        <w:t xml:space="preserve">  </w:t>
      </w:r>
      <w:r>
        <w:rPr>
          <w:rFonts w:ascii="黑体;SimHei" w:hAnsi="黑体;SimHei" w:cs="方正小标宋简体" w:eastAsia="黑体;SimHei"/>
          <w:b/>
          <w:szCs w:val="32"/>
        </w:rPr>
        <w:t>（包含临床类、口腔类、中医类、公卫类）</w:t>
      </w:r>
    </w:p>
    <w:tbl>
      <w:tblPr>
        <w:tblW w:w="14624" w:type="dxa"/>
        <w:jc w:val="left"/>
        <w:tblInd w:w="-7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1749"/>
        <w:gridCol w:w="1701"/>
        <w:gridCol w:w="708"/>
        <w:gridCol w:w="2410"/>
        <w:gridCol w:w="1735"/>
        <w:gridCol w:w="769"/>
        <w:gridCol w:w="2492"/>
        <w:gridCol w:w="2409"/>
      </w:tblGrid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4"/>
                <w:lang w:bidi="ar"/>
              </w:rPr>
              <w:t>课程名称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临床医学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门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儿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特殊教育学院（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门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针灸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中西医结合学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门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内经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儿童保健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口腔医学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门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儿童口腔医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伤寒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妇产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口腔颌面外科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温病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妇女保健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口腔解剖生理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中药学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内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口腔内科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中医基础理论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外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口腔黏膜病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中医内科学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医患沟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口腔修复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中医诊断学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诊断学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口腔组织病理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公共卫生与管理学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门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环境卫生学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基础医学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门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病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牙体牙髓病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健康教育与健康促进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病理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牙周病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劳动卫生与职业病学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解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预防口腔医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流行病学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免疫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人文与社会科学学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门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卫生法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社会医学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医学心理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卫生毒理学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生物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马克思主义学院（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门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医学伦理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卫生统计学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微生物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药学院（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门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药理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学校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青少年卫生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医学免疫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方剂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营养与食品卫生学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医学微生物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金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预防医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71" w:right="1701" w:gutter="0" w:header="851" w:top="1531" w:footer="1361" w:bottom="153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Char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7:00Z</dcterms:created>
  <dc:creator>Lenovo User</dc:creator>
  <dc:description/>
  <dc:language>en-US</dc:language>
  <cp:lastModifiedBy>A</cp:lastModifiedBy>
  <cp:lastPrinted>2019-08-18T13:33:00Z</cp:lastPrinted>
  <dcterms:modified xsi:type="dcterms:W3CDTF">2019-09-02T07:27:00Z</dcterms:modified>
  <cp:revision>2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