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滨州医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大学生创新创业训练计划项目立项结果一览表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已将附件发到学院相关微信和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，请老师和同学们下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0:41Z</dcterms:created>
  <dc:creator>Administrator.WIN-3RVN5CRCGRH</dc:creator>
  <dc:description/>
  <dc:language>en-US</dc:language>
  <cp:lastModifiedBy>Administrator</cp:lastModifiedBy>
  <dcterms:modified xsi:type="dcterms:W3CDTF">2020-08-27T01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