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36"/>
          <w:szCs w:val="36"/>
        </w:rPr>
      </w:pPr>
      <w:r>
        <w:rPr>
          <w:rFonts w:ascii="经典粗黑简;宋体" w:hAnsi="经典粗黑简;宋体" w:eastAsia="经典粗黑简;宋体"/>
          <w:b/>
          <w:bCs/>
          <w:sz w:val="44"/>
          <w:szCs w:val="44"/>
        </w:rPr>
        <w:t>滨州医学院课堂教学评价表（教师同行</w:t>
      </w:r>
      <w:r>
        <w:rPr>
          <w:rFonts w:ascii="经典粗黑简;宋体" w:hAnsi="经典粗黑简;宋体" w:eastAsia="经典粗黑简;宋体"/>
          <w:b/>
          <w:bCs/>
          <w:sz w:val="36"/>
          <w:szCs w:val="36"/>
        </w:rPr>
        <w:t>）</w:t>
      </w:r>
    </w:p>
    <w:p>
      <w:pPr>
        <w:pStyle w:val="Normal"/>
        <w:spacing w:lineRule="auto" w:line="720"/>
        <w:ind w:left="-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授课</w:t>
      </w:r>
      <w:r>
        <w:rPr>
          <w:rFonts w:ascii="宋体;SimSun" w:hAnsi="宋体;SimSun" w:cs="宋体;SimSun"/>
          <w:szCs w:val="21"/>
        </w:rPr>
        <w:t>教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-2" w:firstLine="21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授课专业、</w:t>
      </w:r>
      <w:r>
        <w:rPr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tLeast" w:line="240"/>
        <w:ind w:left="-2"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2"/>
        <w:gridCol w:w="525"/>
        <w:gridCol w:w="526"/>
        <w:gridCol w:w="525"/>
        <w:gridCol w:w="526"/>
        <w:gridCol w:w="526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价   项   目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结果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整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举止大方；态度认真，备课充分，讲课熟练，能脱稿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规范，多媒体课件设计合理；普通话授课，语速适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系统，进度安排合理，符合教学大纲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条理清楚，层次分明，重点突出，难点讲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视野开阔，跟踪学术前沿，注意知识更新；适当运用专业外语词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性强，能教书育人，要求学生严格，课堂秩序好；注重对学生人文精神、科学精神的培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热烈；师生互动效果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能根据教学内容采用相应的教学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了所学的基本知识、基本理论，学生满意度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分析能力和自学能力的培养，为以后学习奠定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总体评价分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教师教学以及其它方面的具体意见或建议：</w:t>
            </w:r>
          </w:p>
        </w:tc>
      </w:tr>
    </w:tbl>
    <w:p>
      <w:pPr>
        <w:pStyle w:val="Normal"/>
        <w:spacing w:lineRule="exact" w:line="360"/>
        <w:ind w:left="-178" w:right="-269" w:hanging="0"/>
        <w:rPr/>
      </w:pPr>
      <w:r>
        <w:rPr>
          <w:rFonts w:ascii="宋体;SimSun" w:hAnsi="宋体;SimSun" w:cs="宋体;SimSun"/>
          <w:szCs w:val="21"/>
        </w:rPr>
        <w:t>听课评价：①选项标准</w:t>
      </w:r>
      <w:bookmarkStart w:id="0" w:name="OLE_LINK1"/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分以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.0-8.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.0-7.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.0-6.9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cs="宋体;SimSun" w:ascii="宋体;SimSun" w:hAnsi="宋体;SimSun"/>
          <w:szCs w:val="21"/>
        </w:rPr>
        <w:t>,E:6.0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评估栏内打“√”，限选单项，并将最终得分写在相应空格内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研室观摩教学、教师听课选用此表，听课后注意保存。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szCs w:val="21"/>
        </w:rPr>
        <w:t xml:space="preserve">听课人（签字）：                                               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7:00Z</dcterms:created>
  <dc:creator>微软用户</dc:creator>
  <dc:description/>
  <cp:keywords/>
  <dc:language>en-US</dc:language>
  <cp:lastModifiedBy>王嵩</cp:lastModifiedBy>
  <cp:lastPrinted>2010-04-27T16:09:00Z</cp:lastPrinted>
  <dcterms:modified xsi:type="dcterms:W3CDTF">2014-02-27T08:44:00Z</dcterms:modified>
  <cp:revision>39</cp:revision>
  <dc:subject/>
  <dc:title>附表五:</dc:title>
</cp:coreProperties>
</file>