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8" w:right="210" w:firstLine="10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州医学院领导干部听课记录表</w:t>
      </w:r>
    </w:p>
    <w:p>
      <w:pPr>
        <w:pStyle w:val="Normal"/>
        <w:spacing w:lineRule="auto" w:line="720"/>
        <w:ind w:left="-2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课程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授课专业、</w:t>
      </w:r>
      <w:r>
        <w:rPr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40"/>
        <w:ind w:left="-2" w:firstLine="420"/>
        <w:rPr/>
      </w:pPr>
      <w:r>
        <w:rPr>
          <w:szCs w:val="21"/>
        </w:rPr>
        <w:t>授课</w:t>
      </w:r>
      <w:r>
        <w:rPr>
          <w:rFonts w:ascii="宋体;SimSun" w:hAnsi="宋体;SimSun" w:cs="宋体;SimSun"/>
          <w:szCs w:val="21"/>
        </w:rPr>
        <w:t>教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</w:t>
      </w:r>
      <w:r>
        <w:rPr>
          <w:szCs w:val="21"/>
        </w:rPr>
        <w:t>授课地点、时间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160"/>
        <w:ind w:left="-105" w:right="210"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504"/>
        <w:gridCol w:w="126"/>
        <w:gridCol w:w="378"/>
        <w:gridCol w:w="252"/>
        <w:gridCol w:w="252"/>
        <w:gridCol w:w="378"/>
        <w:gridCol w:w="126"/>
        <w:gridCol w:w="50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价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标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价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果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整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举止大方；态度认真，备课充分，讲课熟练，能脱稿讲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规范，多媒体课件设计合理；普通话授课，语速适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条理清楚，层次分明，重点突出，难点讲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强，对本学科的知识体系把握正确；适当运用专业外语词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，课堂秩序好；注重对学生人文精神、科学精神的培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教学，引导学生积极思考，主动探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课堂气氛热烈，师生互动效果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能根据教学内容采用相应的教学方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所学的基本知识、基本理论；激发了学生学习、研究该学科问题的兴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培养学生解决问题、沟通交流及创新思维的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教学总体评价分数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风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评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价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标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优秀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良好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般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较差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按时上、下课，无迟到、早退、缺课等现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秩序好，无喧闹、打瞌睡、发短信、打手机等现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课认真听讲、积极思考，主动与老师交流互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学风总体评价等级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价意见和建议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80"/>
        <w:ind w:left="-178" w:right="-269" w:hanging="0"/>
        <w:rPr/>
      </w:pPr>
      <w:r>
        <w:rPr>
          <w:rFonts w:ascii="宋体;SimSun" w:hAnsi="宋体;SimSun" w:cs="宋体;SimSun"/>
          <w:szCs w:val="21"/>
        </w:rPr>
        <w:t>听课评价：①选项标准：</w:t>
      </w:r>
      <w:bookmarkStart w:id="0" w:name="OLE_LINK1"/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分以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.0-8.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.0-7.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.0-6.9</w:t>
      </w:r>
      <w:r>
        <w:rPr>
          <w:rFonts w:ascii="宋体;SimSun" w:hAnsi="宋体;SimSun" w:cs="宋体;SimSun"/>
          <w:szCs w:val="21"/>
        </w:rPr>
        <w:t>分</w:t>
      </w:r>
      <w:bookmarkEnd w:id="0"/>
      <w:r>
        <w:rPr>
          <w:rFonts w:cs="宋体;SimSun" w:ascii="宋体;SimSun" w:hAnsi="宋体;SimSun"/>
          <w:szCs w:val="21"/>
        </w:rPr>
        <w:t>,E:6.0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评估栏内打“√”，限选单项，并将最终评价写在相应空格内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903"/>
        <w:rPr/>
      </w:pPr>
      <w:r>
        <w:rPr>
          <w:rFonts w:ascii="宋体;SimSun" w:hAnsi="宋体;SimSun" w:cs="宋体;SimSun"/>
          <w:b/>
          <w:szCs w:val="21"/>
        </w:rPr>
        <w:t>听课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签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32:00Z</dcterms:created>
  <dc:creator>崔存德</dc:creator>
  <dc:description/>
  <cp:keywords/>
  <dc:language>en-US</dc:language>
  <cp:lastModifiedBy>王嵩</cp:lastModifiedBy>
  <cp:lastPrinted>2010-04-27T16:09:00Z</cp:lastPrinted>
  <dcterms:modified xsi:type="dcterms:W3CDTF">2014-02-27T08:30:00Z</dcterms:modified>
  <cp:revision>47</cp:revision>
  <dc:subject/>
  <dc:title>临沂师范学院</dc:title>
</cp:coreProperties>
</file>