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8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附件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、智慧树、超星尔雅平台网络在线课程资源清单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tbl>
      <w:tblPr>
        <w:tblW w:w="9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3"/>
        <w:gridCol w:w="1500"/>
        <w:gridCol w:w="1365"/>
        <w:gridCol w:w="1665"/>
        <w:gridCol w:w="743"/>
      </w:tblGrid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归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食品安全（智慧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医药与中华传统文化（智慧树）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数学大观（智慧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人文与医学（智慧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国传统文化（智慧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灾难救援（智慧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口腔探密（智慧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健康生活 预防癌症（智慧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食品安全与日常饮食（智慧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大学化学（智慧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大学生创业基础（超星尔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女子礼仪（超星尔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国学智慧（超星尔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语言与文化（超星尔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基础生命科学（超星尔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公共关系礼仪实务（超星尔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体育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体育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口才艺术与社交礼仪（超星尔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体育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体育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8T09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