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滨州医学院通识教育选修课课程建设立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417"/>
        <w:gridCol w:w="1418"/>
        <w:gridCol w:w="1701"/>
      </w:tblGrid>
      <w:tr>
        <w:trPr>
          <w:trHeight w:val="6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理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对象要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层次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先修课程基础要求：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拟开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与轮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一学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二学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学年第一学期和第二学期</w:t>
            </w:r>
          </w:p>
        </w:tc>
      </w:tr>
      <w:tr>
        <w:trPr>
          <w:trHeight w:val="5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创业类   □艺术鉴赏类  □文化沟通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人文社科类 □自然科学类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项目组主要成员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　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设该课程的必要性、前瞻性、可行性</w:t>
            </w:r>
            <w:r>
              <w:rPr>
                <w:rFonts w:ascii="宋体;SimSun" w:hAnsi="宋体;SimSun" w:cs="宋体;SimSun"/>
                <w:sz w:val="24"/>
              </w:rPr>
              <w:t>（本课程在实现相应专业人才培养目标和培养要求上所起的作用、目的、意义、内容特色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建设计划、实施方案、教学条件落实情况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设计方案（包含教学内容分析、教学目标分析、学习者特征分析、任务设计、教学反思等，尤其注重教学方法、模式改革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研室负责人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备注：艺术鉴赏类选修课由学校美育中心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王国祥</dc:creator>
  <dc:description/>
  <cp:keywords/>
  <dc:language>en-US</dc:language>
  <cp:lastModifiedBy>HP</cp:lastModifiedBy>
  <cp:lastPrinted>2012-06-08T17:21:00Z</cp:lastPrinted>
  <dcterms:modified xsi:type="dcterms:W3CDTF">2020-07-0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