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360"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</w:p>
    <w:tbl>
      <w:tblPr>
        <w:tblW w:w="12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95"/>
        <w:gridCol w:w="1080"/>
        <w:gridCol w:w="2445"/>
        <w:gridCol w:w="1994"/>
        <w:gridCol w:w="2610"/>
        <w:gridCol w:w="1110"/>
        <w:gridCol w:w="1200"/>
      </w:tblGrid>
      <w:tr>
        <w:trPr>
          <w:trHeight w:val="840" w:hRule="atLeast"/>
        </w:trPr>
        <w:tc>
          <w:tcPr>
            <w:tcW w:w="12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bookmarkStart w:id="0" w:name="OLE_LINK1"/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应用心理学专业辅修双学位录取情况统计表（共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人）</w:t>
            </w:r>
            <w:bookmarkEnd w:id="0"/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2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班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辅修年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辅修专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张纹郡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李文博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家俊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203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杨乐瑶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口腔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口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8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于泓萱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庞朝添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5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林小涵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佃辉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4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刘学治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104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林小琦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1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2701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远文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口腔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口腔医学技术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口腔医学技术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2101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黄川丁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34012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刘艳妮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卫生与管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智慧医疗与健康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84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高振宇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5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26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刘子瑜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2301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于建水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生物制药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生物制药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001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谢辉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人文与社会科学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法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法学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22012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曹宇薇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特殊教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9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2701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彭体武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口腔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口腔医学技术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口腔医学技术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001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郑闽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人文与社会科学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法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法学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001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李倩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人文与社会科学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法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法学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3034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厚坤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麻醉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36044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卢肖臻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应用心理学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360"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5-01-05T09:25:00Z</cp:lastPrinted>
  <dcterms:modified xsi:type="dcterms:W3CDTF">2019-11-04T02:33:21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