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360" w:firstLine="6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</w:t>
      </w:r>
    </w:p>
    <w:tbl>
      <w:tblPr>
        <w:tblW w:w="12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395"/>
        <w:gridCol w:w="1080"/>
        <w:gridCol w:w="2445"/>
        <w:gridCol w:w="1994"/>
        <w:gridCol w:w="2610"/>
        <w:gridCol w:w="1110"/>
        <w:gridCol w:w="1357"/>
      </w:tblGrid>
      <w:tr>
        <w:trPr>
          <w:trHeight w:val="840" w:hRule="atLeast"/>
        </w:trPr>
        <w:tc>
          <w:tcPr>
            <w:tcW w:w="1254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年公共事业管理专业辅修双学位录取情况统计表（共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26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人）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2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号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院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班级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辅修年级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辅修专业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12020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金韫婕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药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药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公共事业管理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1202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李想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药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药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公共事业管理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1202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王子钰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药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药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公共事业管理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12013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孙雨菡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药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药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8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公共事业管理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18013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任邵杰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眼视光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级眼视光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15012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梅雪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公共卫生与管理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预防医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级预防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36044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石光浩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08010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段玮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药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生物技术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06012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段舒惠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医学影像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影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06033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姜璐瑶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医学影像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影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36043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杨晨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01044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逯永晋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教改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临床医学教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03042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刘松源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麻醉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麻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01105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于琪琳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30011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程玉玺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药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中药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级中药学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04041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翟晓俊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护理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护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1901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张紫嫣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康复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康复治疗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康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00010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宋润涵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人文与社会科学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法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级法学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12013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张鑫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药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药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01020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王寒悦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24013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夏秀龙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特殊教育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听力与言语康复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级听力言语康复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15016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王涛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公共卫生与管理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预防医学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级预防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04035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刘淑贞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护理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护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404022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柯桑桑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护理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护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36020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朱长赢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7501136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吴从哲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临床医学院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级临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班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共事业管理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40" w:before="280" w:after="280"/>
        <w:ind w:left="0" w:right="0" w:hanging="0"/>
        <w:jc w:val="both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360" w:firstLine="6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2098" w:gutter="0" w:header="851" w:top="1531" w:footer="1361" w:bottom="153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">
    <w:name w:val="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dc:language>en-US</dc:language>
  <cp:lastModifiedBy>Administrator</cp:lastModifiedBy>
  <cp:lastPrinted>2015-01-05T09:25:00Z</cp:lastPrinted>
  <dcterms:modified xsi:type="dcterms:W3CDTF">2019-11-04T02:34:36Z</dcterms:modified>
  <cp:revision>3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