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滨州医学院通识教育选修课课程建设立项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表</w:t>
      </w:r>
    </w:p>
    <w:p>
      <w:pPr>
        <w:pStyle w:val="Normal"/>
        <w:spacing w:lineRule="exact" w:line="360"/>
        <w:ind w:firstLine="420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24"/>
          <w:szCs w:val="24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24"/>
          <w:szCs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134"/>
        <w:gridCol w:w="1417"/>
        <w:gridCol w:w="1418"/>
        <w:gridCol w:w="1701"/>
      </w:tblGrid>
      <w:tr>
        <w:trPr>
          <w:trHeight w:val="6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课程英文名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总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理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践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对象要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层次要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先修课程基础要求：</w:t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拟开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与轮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学年第一学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学年第二学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学年第一学期和第二学期</w:t>
            </w:r>
          </w:p>
        </w:tc>
      </w:tr>
      <w:tr>
        <w:trPr>
          <w:trHeight w:val="5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然与科学   □文化与体育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美学与艺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人文与社科 □创新与创业</w:t>
            </w:r>
          </w:p>
        </w:tc>
      </w:tr>
      <w:tr>
        <w:trPr>
          <w:trHeight w:val="7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项目组主要成员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　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（负责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设该课程的必要性、前瞻性、可行性</w:t>
            </w:r>
            <w:r>
              <w:rPr>
                <w:rFonts w:ascii="宋体;SimSun" w:hAnsi="宋体;SimSun" w:cs="宋体;SimSun"/>
                <w:sz w:val="24"/>
              </w:rPr>
              <w:t>（本课程在实现相应专业人才培养目标和培养要求上所起的作用、目的、意义、内容特色等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建设计划、实施方案、教学条件落实情况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设计方案（包含教学内容分析、教学目标分析、学习者特征分析、任务设计、教学反思等，尤其注重教学方法、模式改革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教研室负责人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70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评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组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75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意见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备注：美学与艺术类选修课由学校美育中心审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中宋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9:00Z</dcterms:created>
  <dc:creator>王国祥</dc:creator>
  <dc:description/>
  <cp:keywords/>
  <dc:language>en-US</dc:language>
  <cp:lastModifiedBy>Administrator</cp:lastModifiedBy>
  <cp:lastPrinted>2012-06-08T17:21:00Z</cp:lastPrinted>
  <dcterms:modified xsi:type="dcterms:W3CDTF">2024-06-04T0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